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ALERGENY W ŻYWNOŚCI  według  ZAŁĄCZNIKA II                                                                                            </w:t>
      </w:r>
      <w:r>
        <w:rPr>
          <w:b/>
          <w:color w:val="2E74B5"/>
          <w:sz w:val="28"/>
          <w:szCs w:val="28"/>
        </w:rPr>
        <w:t>Do wszystkich posiłków na życzenie dzieci podawana jest woda bez ograniczeń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</w:t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94"/>
        <w:gridCol w:w="3653"/>
        <w:gridCol w:w="2733"/>
      </w:tblGrid>
      <w:tr>
        <w:trPr>
          <w:trHeight w:val="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NIADANIE  I , 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11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04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. z masłem , stół szwedzki (kiełbasa krakowska , ser żółty , pomidorki koktajlowe , sałata , ogórek, kiełki) , kawa z mlekiem , herbata , banany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jarzynowa na kurczaku z ziemniakami i zieleniną , naleśniki  twarogiem , arbuz , herbatka ziołowa 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pasta z kiełbasy, papryka świeża , kawa z mlekiem , herbata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5.09</w:t>
            </w:r>
            <w:r>
              <w:rPr>
                <w:color w:val="1F497D"/>
                <w:sz w:val="20"/>
                <w:szCs w:val="20"/>
              </w:rPr>
              <w:t>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torek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.9</w:t>
            </w:r>
            <w:r>
              <w:rPr>
                <w:sz w:val="20"/>
                <w:szCs w:val="20"/>
              </w:rPr>
              <w:t xml:space="preserve">)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. z masłem , stół szwedzki ( szynka dr. , twarożek ze szczypiorkiem , ogórek , papryka , sałata) ,owsianka na mleku , herbata , banany 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 i zieleniną , kurczak pieczony , sur. z warzyw mieszanych i jabłek , ziemniaki z koperkiem , kompot z czarnej porzeczki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łka z masłem i miodem naturalnym , mleko , herbata , jabłko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06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. z masłem , stół szwedzki ( szynka drobiowa , szczypiorek , ser żółty  , pomidory , mix sałat , ogórek) , płatki jaglane na mleku ,  herbata , arbuz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yżowa  z zieleniną , kotlet panierowany z kurczak , mizeria z jogurtem naturalnym  , ziemniaki z koperkiem , kompot z owoców mieszanych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ka manna na mleku z musem malinowym , marchewka do chrupania , herbatka ziołowa 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9.23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wart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. z masłem , stół szwedzki ( pasta z awokado i jaj  , szynka wp. , dżem , mix sałat , pomidorki koktaj. , ogórek ) kakao , herbata , jabłko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 na mięsie z ziemniakami i zieleniną , pulpety gotowane w sosie koperkowym , mix warzyw na parze , ryż pełnoziarnisty , woda z cytryną i miodem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z truskawkami ( wyrób własny) , banany .</w:t>
            </w:r>
          </w:p>
        </w:tc>
      </w:tr>
      <w:tr>
        <w:trPr>
          <w:trHeight w:val="11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08.09.23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iątek   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. z masłem , szynka , s .sz. ( pasta mięsna , jajko, pasztet dr. , mix sałat , papryka , ogórek kiszony, kiełki) , kakao , herbata , arbuz 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pnik na rosole z ziemniakami  i zielenina  i zieleniną , makaron z kurczakiem i cukinią w sosie śmietanowo – serowym , banany , herbatka miętowa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 z kruszonką i owocami , kakao , herbata ziołowa</w:t>
            </w:r>
          </w:p>
        </w:tc>
      </w:tr>
      <w:tr>
        <w:trPr>
          <w:trHeight w:val="1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</w:t>
            </w:r>
            <w:r>
              <w:rPr>
                <w:color w:val="000080"/>
                <w:sz w:val="20"/>
                <w:szCs w:val="20"/>
              </w:rPr>
              <w:t>11.09.2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niedziałek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lergeny                                    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. z masłem, s. sz. (pasta jajeczna z kiełbasą ,  twarożek z czarnuszką, mix sałat , pomidory , ogórek) , kawa z mlekiem , herbata , arbuz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ryżem , kotlet mielony z ryb , sur. z kiszonej kapusty , marchwi i jabłek , ziemniaki , kompot z czarnej porzeczki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ń jaglany na mleku z bananami i musem malinowym , chrupki kukurydziane , herbatka koperkowa . </w:t>
            </w:r>
          </w:p>
        </w:tc>
      </w:tr>
      <w:tr>
        <w:trPr>
          <w:trHeight w:val="1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12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ergeny     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tół szwedzki ( szynka drobiowa , , twarożek na słodko , sałata , pomidory , kiełki , papryka ) kakao , herbata , mix owoców , pestki dyni i słonecznika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operkowa z ziemniakami  , gulasz mięsno-jarzynowy , ziemniaki z koperkiem , kompot z owoców mieszanych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z czarnej porzeczki ( wyrób własny ) , jogurt naturalny, banany 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13.09.2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środa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ergeny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mieszane z masłem , stół szwedzki (kiełbasa z indyka , pasta z jaj i rzodkiewki z jogurtem skyr , ogórek , sałata , pomidory ), owsianka na mleku , herbata , arbuz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jarzynowa z kaszą bulgur i zieleniną  , schab po nelsońsku w sosie pomidorowym , sur . z kapusty pekińskiej  i prażonego słonecznika , ziemniaki z koperkiem , kompot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ing ryżowy na mleku z musem truskawkowym i bezami , herbatka ziołowa .</w:t>
            </w:r>
          </w:p>
        </w:tc>
      </w:tr>
      <w:tr>
        <w:trPr>
          <w:trHeight w:val="12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14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,3,9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.sz.(szynka , ser żółty , kiełki , ogórek , pomidorki , sałata ), makaron na mleku , herbata  , jabłko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pa grochowa z ziemniakami i zieleniną , pieczeń rzymska , sałatka z buraczków i papryki , kasza gryczana , herbatka ziołowa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z owoców mieszanych ( wyrób własny) , banany </w:t>
            </w:r>
          </w:p>
        </w:tc>
      </w:tr>
      <w:tr>
        <w:trPr>
          <w:trHeight w:val="1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</w:t>
            </w:r>
            <w:r>
              <w:rPr>
                <w:color w:val="002060"/>
                <w:sz w:val="20"/>
                <w:szCs w:val="20"/>
              </w:rPr>
              <w:t>15.09.23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 xml:space="preserve">piątek       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, stół szwedzki (szynka , pasta z buraczków i twarożku , rzodkiewka , ogórek , kiełki , sałata) , kakao  , herbata , jabłko , marchewka do chrupani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z mielonym mięsem z ziemniakami i zieleniną , kopytka z mięsem , kapusta kiszona gotowana , herbatka rumiankowa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umina z owoców mieszanych z galare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własny , biszkopty , arbuz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dłospis sporządzono na podstawie Rozporządzenia Ministra Zdrowia z dnia 26 lipca 2016 r. w sprawie grup środków przeznaczonych do sprzedaży dzieciom i młodzieży w jednostkach systemu oświaty oraz wymagań , jakie musza spełnić środki spożywcze stosowane w ramach żywienia zbiorowego dzieci i młodzieży w tych jednostkach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ERGENY według wykazu ZAŁĄCZNIKA II</w:t>
      </w:r>
    </w:p>
    <w:p>
      <w:pPr>
        <w:pStyle w:val="Normal"/>
        <w:rPr>
          <w:color w:val="000000"/>
        </w:rPr>
      </w:pPr>
      <w:r>
        <w:rPr>
          <w:color w:val="000000"/>
        </w:rPr>
        <w:t>Dz. U. Unii Europejskiej z dnia 22.11.2011r . L304/43 zał. I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LUT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KORUPIAK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A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YB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RZESZKI ZIEMN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O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LEKO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ORZECHY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LE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ORCZYCA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SIONA SEZAM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WUTLENEK SIARKI I SIARCZA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ŁUBI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IĘCZAKI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i/>
          <w:i/>
          <w:iCs/>
          <w:sz w:val="22"/>
          <w:szCs w:val="22"/>
        </w:rPr>
      </w:pPr>
      <w:r>
        <w:rPr>
          <w:rStyle w:val="Emphasis"/>
          <w:b/>
          <w:sz w:val="28"/>
          <w:szCs w:val="28"/>
        </w:rPr>
        <w:t>Wędliny oraz przyprawy mogą zawierać śladowe ilości alergenów według oświadczenia producenta .</w:t>
      </w:r>
      <w:r>
        <w:rPr>
          <w:rStyle w:val="Emphasis"/>
          <w:b/>
          <w:sz w:val="22"/>
          <w:szCs w:val="22"/>
        </w:rPr>
        <w:t xml:space="preserve"> </w:t>
      </w:r>
    </w:p>
    <w:p>
      <w:pPr>
        <w:pStyle w:val="Heading1"/>
        <w:spacing w:before="240" w:after="6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5:00Z</dcterms:created>
  <dc:creator>NEMO</dc:creator>
  <dc:description/>
  <cp:keywords/>
  <dc:language>en-US</dc:language>
  <cp:lastModifiedBy>Dell</cp:lastModifiedBy>
  <cp:lastPrinted>2023-02-09T14:38:00Z</cp:lastPrinted>
  <dcterms:modified xsi:type="dcterms:W3CDTF">2023-09-04T09:34:00Z</dcterms:modified>
  <cp:revision>5783</cp:revision>
  <dc:subject/>
  <dc:title>JADŁOSPIS OD 29</dc:title>
</cp:coreProperties>
</file>