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rPr>
          <w:b/>
          <w:b/>
          <w:color w:val="2E74B5"/>
          <w:sz w:val="28"/>
          <w:szCs w:val="28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  <w:sz w:val="28"/>
          <w:szCs w:val="28"/>
        </w:rPr>
        <w:t xml:space="preserve">ALERGENY W ŻYWNOŚCI  według  ZAŁĄCZNIKA II                                                                                            </w:t>
      </w:r>
      <w:r>
        <w:rPr>
          <w:b/>
          <w:color w:val="2E74B5"/>
          <w:sz w:val="28"/>
          <w:szCs w:val="28"/>
        </w:rPr>
        <w:t>Do wszystkich posiłków na życzenie dzieci podawana jest woda bez ograniczeń .             Śniadanie w grupach podawane jest w formie szwedzkiego stołu .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  <w:szCs w:val="28"/>
        </w:rPr>
      </w:pPr>
      <w:r>
        <w:rPr>
          <w:b/>
          <w:color w:val="2E74B5"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color w:val="2E74B5"/>
          <w:sz w:val="28"/>
          <w:szCs w:val="28"/>
        </w:rPr>
        <w:t xml:space="preserve"> </w:t>
      </w:r>
      <w:r>
        <w:rPr>
          <w:b/>
          <w:sz w:val="28"/>
          <w:szCs w:val="28"/>
        </w:rPr>
        <w:t>Jadłospis może ulec zmianie</w:t>
      </w:r>
    </w:p>
    <w:tbl>
      <w:tblPr>
        <w:tblW w:w="109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994"/>
        <w:gridCol w:w="3653"/>
        <w:gridCol w:w="2733"/>
      </w:tblGrid>
      <w:tr>
        <w:trPr>
          <w:trHeight w:val="4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AT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ŚNIADANIE  I , I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AD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WIECZOREK</w:t>
            </w:r>
          </w:p>
        </w:tc>
      </w:tr>
      <w:tr>
        <w:trPr>
          <w:trHeight w:val="12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  </w:t>
            </w:r>
            <w:r>
              <w:rPr>
                <w:color w:val="000080"/>
                <w:sz w:val="20"/>
                <w:szCs w:val="20"/>
              </w:rPr>
              <w:t>13.05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lergeny  (</w:t>
            </w:r>
            <w:r>
              <w:rPr>
                <w:color w:val="FF0000"/>
                <w:sz w:val="20"/>
                <w:szCs w:val="20"/>
              </w:rPr>
              <w:t>1,3,4,7,9</w:t>
            </w:r>
            <w:r>
              <w:rPr>
                <w:sz w:val="20"/>
                <w:szCs w:val="20"/>
              </w:rPr>
              <w:t xml:space="preserve">)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czywo mieszane z masłem , pasta z kiełbasy i jaj , ser żółty, ogórek , kiełki , sałata , pomidorki   kakao , herbata , jabłka 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Zupa pomidorowa z ryżem , kotlet mielony z ryb , sur. z kiszonej kapusty , marchwi i jabłek , ziemniaki z koperkiem , woda z cytryną 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ka manna na mleku z malinami .</w:t>
            </w:r>
          </w:p>
        </w:tc>
      </w:tr>
      <w:tr>
        <w:trPr>
          <w:trHeight w:val="104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  </w:t>
            </w:r>
            <w:r>
              <w:rPr>
                <w:color w:val="000080"/>
                <w:sz w:val="20"/>
                <w:szCs w:val="20"/>
              </w:rPr>
              <w:t>14.05</w:t>
            </w:r>
            <w:r>
              <w:rPr>
                <w:color w:val="1F497D"/>
                <w:sz w:val="20"/>
                <w:szCs w:val="20"/>
              </w:rPr>
              <w:t>.24</w:t>
            </w:r>
            <w:r>
              <w:rPr>
                <w:sz w:val="20"/>
                <w:szCs w:val="20"/>
              </w:rPr>
              <w:t xml:space="preserve">                                                                            wtorek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lerge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1,7,9</w:t>
            </w:r>
            <w:r>
              <w:rPr>
                <w:sz w:val="20"/>
                <w:szCs w:val="20"/>
              </w:rPr>
              <w:t xml:space="preserve">) 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mieszane z masłem ,  szynka , twarożek , pasztet , ogórek kiszony, papryka , sałata  , owsianka na mleku , herbata , jabłka  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Rosół z makaronem , kurczak pieczony , mix warzyw na paprze , ziemniaki z koperkiem ,  kompot z owoców mieszanych 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gurt z owoców mieszanych (wyrób własny ) , banany. </w:t>
            </w:r>
          </w:p>
        </w:tc>
      </w:tr>
      <w:tr>
        <w:trPr>
          <w:trHeight w:val="10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     </w:t>
            </w:r>
            <w:r>
              <w:rPr>
                <w:color w:val="1F4E79"/>
                <w:sz w:val="20"/>
                <w:szCs w:val="20"/>
              </w:rPr>
              <w:t>15.05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lerge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1,3,7,9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miesane z masłem , szynka  , jajko , pomidory , sałata  , ogórek , rzodkiewka , kiełki , kawa z mlekiem , herbata , banany , pestki dyni i słonecznika 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śniaka z kiszonej kapusty z ziemniakami , filet z kurczaka pieczony ze śliwka  , sur. z marchwi i jabłek , ziemniaki , woda z cytryną 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łka z masłem , mus jabłkowy , kakao , herbata . </w:t>
            </w:r>
          </w:p>
        </w:tc>
      </w:tr>
      <w:tr>
        <w:trPr>
          <w:trHeight w:val="13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   </w:t>
            </w:r>
            <w:r>
              <w:rPr>
                <w:color w:val="000080"/>
                <w:sz w:val="20"/>
                <w:szCs w:val="20"/>
              </w:rPr>
              <w:t>16.05.24</w:t>
            </w:r>
            <w:r>
              <w:rPr>
                <w:sz w:val="20"/>
                <w:szCs w:val="20"/>
              </w:rPr>
              <w:t xml:space="preserve">                          czwartek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lergeny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1,3,4,7,9</w:t>
            </w:r>
            <w:r>
              <w:rPr>
                <w:sz w:val="20"/>
                <w:szCs w:val="20"/>
              </w:rPr>
              <w:t xml:space="preserve">)                           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mieszane z masłem,  twarożek z ziołami , pasta rybna , ogórek , kiełki , sałata , pomidory ,  kakao , herbata , jabłka , marchewka w kawałkach .  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z mielonym mięsem i ziemniakami  , pierogi leniwe z jogurtem naturalnym , banany , kompot z czarnej porzeczki 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mieszane z masłem , pasta mięsna , ogórek kiszony, kawa z mlekiem , herbata .</w:t>
            </w:r>
          </w:p>
        </w:tc>
      </w:tr>
      <w:tr>
        <w:trPr>
          <w:trHeight w:val="119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 xml:space="preserve">    </w:t>
            </w:r>
            <w:r>
              <w:rPr>
                <w:color w:val="000080"/>
                <w:sz w:val="20"/>
                <w:szCs w:val="20"/>
              </w:rPr>
              <w:t xml:space="preserve">17.05.24 </w:t>
            </w: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ątek   Alerge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1,7,9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mieszane z masłem , ser żółty, parówka na ciepło , sałata , ogórek  , pomidory, kakao , herbata , banany  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a fasolowa z ziemniakami , gulasz mięsno – jarzynowy , ziemniaki , kompot z owoców mieszanych 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laretka z czarnej porzeczki (wyrób własny), jogurt naturalny , banany . </w:t>
            </w:r>
          </w:p>
        </w:tc>
      </w:tr>
      <w:tr>
        <w:trPr>
          <w:trHeight w:val="14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  </w:t>
            </w:r>
            <w:r>
              <w:rPr>
                <w:color w:val="000080"/>
                <w:sz w:val="20"/>
                <w:szCs w:val="20"/>
              </w:rPr>
              <w:t>20.05.2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oniedziałek        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Alergeny                                         (</w:t>
            </w:r>
            <w:r>
              <w:rPr>
                <w:color w:val="FF0000"/>
                <w:sz w:val="20"/>
                <w:szCs w:val="20"/>
              </w:rPr>
              <w:t>1,3,7,9</w:t>
            </w:r>
            <w:r>
              <w:rPr>
                <w:color w:val="000000"/>
                <w:sz w:val="20"/>
                <w:szCs w:val="20"/>
              </w:rPr>
              <w:t xml:space="preserve">)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mieszane z masłem , szynka , twarożek na słodko ,  szczypiorek , pomidory , ogórek  , sałata , płatki jaglane na mleku  , herbata , jabłka  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urek z kiełbasą  , ziemniakami i szczypiorkiem , placki ziemniaczane z cukinią , sos jogurtowo czosnkowy , banany , kompot z czarnej porzeczki 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czywo mieszane z masłem , kiełbasa krakowska , papryka , kawa z mlekiem , herbata . </w:t>
            </w:r>
          </w:p>
        </w:tc>
      </w:tr>
      <w:tr>
        <w:trPr>
          <w:trHeight w:val="133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</w:t>
            </w:r>
            <w:r>
              <w:rPr>
                <w:color w:val="000080"/>
                <w:sz w:val="20"/>
                <w:szCs w:val="20"/>
              </w:rPr>
              <w:t>21.05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torek      Alergeny     (</w:t>
            </w:r>
            <w:r>
              <w:rPr>
                <w:color w:val="FF0000"/>
                <w:sz w:val="20"/>
                <w:szCs w:val="20"/>
              </w:rPr>
              <w:t>1,3,7,9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mieszane z masłem , pasta z kiełbasy , jajko , szczypiorek , pomidory , ogórek , rzodkiewka , sałata , kiełki , kawa z mlekiem , herbata , banany 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upnik z ziemniakami  i zieleniną , kotlet w cieście , sur. z młodej kapusty , marchwi i jabłek , ziemniaki , kompot z czarnej porzeczki 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ka kukurydziana z musem truskawkowym .</w:t>
            </w:r>
          </w:p>
        </w:tc>
      </w:tr>
      <w:tr>
        <w:trPr>
          <w:trHeight w:val="128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  </w:t>
            </w:r>
            <w:r>
              <w:rPr>
                <w:color w:val="000080"/>
                <w:sz w:val="20"/>
                <w:szCs w:val="20"/>
              </w:rPr>
              <w:t>22.05.24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środ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lergeny       (</w:t>
            </w:r>
            <w:r>
              <w:rPr>
                <w:color w:val="FF0000"/>
                <w:sz w:val="20"/>
                <w:szCs w:val="20"/>
              </w:rPr>
              <w:t>1,7,9</w:t>
            </w:r>
            <w:r>
              <w:rPr>
                <w:sz w:val="20"/>
                <w:szCs w:val="20"/>
              </w:rPr>
              <w:t xml:space="preserve">)    </w:t>
            </w:r>
            <w:r>
              <w:rPr>
                <w:color w:val="00B050"/>
                <w:sz w:val="16"/>
                <w:szCs w:val="16"/>
              </w:rPr>
              <w:t xml:space="preserve">     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czywo mieszane z masłem ,  kiełbasa na ciepło , twarożek z czarnuszką  ,ogórek , papryka , sałata , pomidory, kawa z mlekiem , herbata , jabłka 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a jarzynowa z ziemniakami i zieleniną , makaron w sosie pomidorowo – ziołowym  , banany , kompot z owoców mieszanych 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o waniliowe z musem malinowym . </w:t>
            </w:r>
          </w:p>
        </w:tc>
      </w:tr>
      <w:tr>
        <w:trPr>
          <w:trHeight w:val="121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  <w:sz w:val="20"/>
                <w:szCs w:val="20"/>
              </w:rPr>
              <w:t>23.05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lergeny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 xml:space="preserve">1,7,9)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mieszane z masłem , szynka , twarożek z ziołami  , pomidory , sałata , kiełki , ogórek  kakao  , herbata  , banan 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owocowa z makaronem , młoda kapusta z kiełbasą i koperkiem  , ziemniaki  , kompot wieloowocowy 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upki , mix owoców , woda z cytryną . </w:t>
            </w:r>
          </w:p>
        </w:tc>
      </w:tr>
      <w:tr>
        <w:trPr>
          <w:trHeight w:val="157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  </w:t>
            </w:r>
            <w:r>
              <w:rPr>
                <w:color w:val="002060"/>
                <w:sz w:val="20"/>
                <w:szCs w:val="20"/>
              </w:rPr>
              <w:t>25.05.24</w:t>
            </w:r>
          </w:p>
          <w:p>
            <w:pPr>
              <w:pStyle w:val="Normal"/>
              <w:rPr/>
            </w:pP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  <w:sz w:val="20"/>
                <w:szCs w:val="20"/>
              </w:rPr>
              <w:t xml:space="preserve">piątek         </w:t>
            </w:r>
            <w:r>
              <w:rPr>
                <w:sz w:val="20"/>
                <w:szCs w:val="20"/>
              </w:rPr>
              <w:t xml:space="preserve">Alerge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1,3,7,9</w:t>
            </w:r>
            <w:r>
              <w:rPr>
                <w:sz w:val="20"/>
                <w:szCs w:val="20"/>
              </w:rPr>
              <w:t>)</w:t>
            </w: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mieszane z masłem ,       szynka , pasta z  jaj , miód naturalny,  pomidorki , kiełki , papryka , sałata) , kawa z mlekiem , herbata , jabłka  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a gulaszowa z ziemniakami i zieleniną  , makaron z twarogiem i jogurtem naturalnym , banany, woda z cytryną i miodem 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eczywo mieszane z masłem , szynka , ogórek ,  kawa z mlekiem , herbata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Jadłospis sporządzono na podstawie Rozporządzenia Ministra Zdrowia z dnia 26 lipca 2016 r. w sprawie grup środków przeznaczonych do sprzedaży dzieciom i młodzieży w jednostkach systemu oświaty oraz wymagań , jakie musza spełnić środki spożywcze stosowane w ramach żywienia zbiorowego dzieci i młodzieży w tych jednostkach 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LERGENY według wykazu ZAŁĄCZNIKA II</w:t>
      </w:r>
    </w:p>
    <w:p>
      <w:pPr>
        <w:pStyle w:val="Normal"/>
        <w:rPr>
          <w:color w:val="000000"/>
        </w:rPr>
      </w:pPr>
      <w:r>
        <w:rPr>
          <w:color w:val="000000"/>
        </w:rPr>
        <w:t>Dz. U. Unii Europejskiej z dnia 22.11.2011r . L304/43 zał. II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GLUTEN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SKORUPIAKI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JAJA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RYBY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ORZESZKI ZIEMNE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SOJA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MLEKO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ORZECHY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SELER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GORCZYCA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NASIONA SEZAMU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DWUTLENEK SIARKI I SIARCZANY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ŁUBIN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MIĘCZAKI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 w:val="false"/>
          <w:b w:val="false"/>
          <w:i/>
          <w:i/>
          <w:iCs/>
          <w:sz w:val="22"/>
          <w:szCs w:val="22"/>
        </w:rPr>
      </w:pPr>
      <w:r>
        <w:rPr>
          <w:rStyle w:val="Emphasis"/>
          <w:b/>
          <w:sz w:val="28"/>
          <w:szCs w:val="28"/>
        </w:rPr>
        <w:t>Wędliny oraz przyprawy mogą zawierać śladowe ilości alergenów według oświadczenia producenta .</w:t>
      </w:r>
      <w:r>
        <w:rPr>
          <w:rStyle w:val="Emphasis"/>
          <w:b/>
          <w:sz w:val="22"/>
          <w:szCs w:val="22"/>
        </w:rPr>
        <w:t xml:space="preserve"> </w:t>
      </w:r>
    </w:p>
    <w:p>
      <w:pPr>
        <w:pStyle w:val="Heading1"/>
        <w:spacing w:before="240" w:after="60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sectPr>
      <w:type w:val="nextPage"/>
      <w:pgSz w:w="11906" w:h="16838"/>
      <w:pgMar w:left="1418" w:right="566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45:00Z</dcterms:created>
  <dc:creator>NEMO</dc:creator>
  <dc:description/>
  <cp:keywords/>
  <dc:language>en-US</dc:language>
  <cp:lastModifiedBy>Dell</cp:lastModifiedBy>
  <cp:lastPrinted>2024-05-13T15:09:00Z</cp:lastPrinted>
  <dcterms:modified xsi:type="dcterms:W3CDTF">2024-05-13T13:18:00Z</dcterms:modified>
  <cp:revision>6749</cp:revision>
  <dc:subject/>
  <dc:title>JADŁOSPIS OD 29</dc:title>
</cp:coreProperties>
</file>