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ALERGENY W ŻYWNOŚCI  według  ZAŁĄCZNIKA II                                                                                            </w:t>
      </w:r>
      <w:r>
        <w:rPr>
          <w:b/>
          <w:color w:val="2E74B5"/>
          <w:sz w:val="28"/>
          <w:szCs w:val="28"/>
        </w:rPr>
        <w:t xml:space="preserve">Do wszystkich posiłków na życzenie dzieci podawana jest woda bez ograniczeń .           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 xml:space="preserve"> </w:t>
      </w:r>
      <w:r>
        <w:rPr>
          <w:b/>
          <w:sz w:val="28"/>
          <w:szCs w:val="28"/>
        </w:rPr>
        <w:t>Jadłospis może ulec zmianie</w:t>
      </w:r>
    </w:p>
    <w:tbl>
      <w:tblPr>
        <w:tblW w:w="10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94"/>
        <w:gridCol w:w="3653"/>
        <w:gridCol w:w="2733"/>
      </w:tblGrid>
      <w:tr>
        <w:trPr>
          <w:trHeight w:val="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NIADANIE  I , 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IECZOREK</w:t>
            </w:r>
          </w:p>
        </w:tc>
      </w:tr>
      <w:tr>
        <w:trPr>
          <w:trHeight w:val="12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14.10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  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kiełbasa , pomidory , sałata , kakao , herbata , gruszki 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pa ogórkowa z ziemniakami , fasolka po bretońsku z kiełbasą i warzywami , ziemniaki z koperkiem , woda z cytryną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z truskawkami (wyrób własny) ,banany.</w:t>
            </w:r>
          </w:p>
        </w:tc>
      </w:tr>
      <w:tr>
        <w:trPr>
          <w:trHeight w:val="10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15.10</w:t>
            </w:r>
            <w:r>
              <w:rPr>
                <w:color w:val="1F497D"/>
                <w:sz w:val="20"/>
                <w:szCs w:val="20"/>
              </w:rPr>
              <w:t>.24</w:t>
            </w:r>
            <w:r>
              <w:rPr>
                <w:sz w:val="20"/>
                <w:szCs w:val="20"/>
              </w:rPr>
              <w:t xml:space="preserve">                                                                            wtore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 xml:space="preserve">)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szynka , twarożek na słodko ogórek , kiełki  , owsianka na mleku  , herbata , banany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ół z makaronem i zieleniną , kurczak pieczony , sur. z warzyw mieszanych , ziemniaki  , kompot z czarnej porzeczki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łka , jabłka , kakao , herbata . </w:t>
            </w:r>
          </w:p>
        </w:tc>
      </w:tr>
      <w:tr>
        <w:trPr>
          <w:trHeight w:val="10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     </w:t>
            </w:r>
            <w:r>
              <w:rPr>
                <w:color w:val="1F4E79"/>
                <w:sz w:val="20"/>
                <w:szCs w:val="20"/>
              </w:rPr>
              <w:t>16.10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szynka drobiowa  ,  pomidory sałata , kawa z mlekiem , herbata , gruszka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śniak z kiszonej kapusty z ziemniakami  , kotlet panierowany , mizeria z koperkiem  , ziemniaki  , woda z cytryną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umina z czarnej porzeczki , banany .</w:t>
            </w:r>
          </w:p>
        </w:tc>
      </w:tr>
      <w:tr>
        <w:trPr>
          <w:trHeight w:val="1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</w:t>
            </w:r>
            <w:r>
              <w:rPr>
                <w:color w:val="000080"/>
                <w:sz w:val="20"/>
                <w:szCs w:val="20"/>
              </w:rPr>
              <w:t>17.10.24</w:t>
            </w:r>
            <w:r>
              <w:rPr>
                <w:sz w:val="20"/>
                <w:szCs w:val="20"/>
              </w:rPr>
              <w:t xml:space="preserve">                          czwarte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4,7,9</w:t>
            </w:r>
            <w:r>
              <w:rPr>
                <w:sz w:val="20"/>
                <w:szCs w:val="20"/>
              </w:rPr>
              <w:t xml:space="preserve">)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, pasta z ryb , jajko , ogórek  kiszony , szczypiorek   ,  kaw z mlekiem  , herbata , jabłka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 z ziemniakami i zieleniną , risotto z mięsem , warzywami i sosem potrawkowym , melon , kompot z owoców mieszanych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parówka na ciepło z ketchupem , kakao , herbata . </w:t>
            </w:r>
          </w:p>
        </w:tc>
      </w:tr>
      <w:tr>
        <w:trPr>
          <w:trHeight w:val="11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 xml:space="preserve">18.10.24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ątek   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szynka  , miód naturalny , sałata  , pomidory, płatki jaglane na mleku , herbata , melon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po neopolitańsku z kurczakiem , warzywami i zieleniną ,  makaron w sosie pomidorowym z ziołami , banany , woda z cytryną 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che ciasteczka (wyrób własny), jabłka, herbatka owocowa . </w:t>
            </w:r>
          </w:p>
        </w:tc>
      </w:tr>
      <w:tr>
        <w:trPr>
          <w:trHeight w:val="1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21.10.2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niedziałek       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lergeny                                         (</w:t>
            </w:r>
            <w:r>
              <w:rPr>
                <w:color w:val="FF0000"/>
                <w:sz w:val="20"/>
                <w:szCs w:val="20"/>
              </w:rPr>
              <w:t>1,3,4,7,9</w:t>
            </w:r>
            <w:r>
              <w:rPr>
                <w:color w:val="000000"/>
                <w:sz w:val="20"/>
                <w:szCs w:val="20"/>
              </w:rPr>
              <w:t xml:space="preserve">)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szynka drobiowa , pomidory , sałata masłowa  , kakao  , herbata , banany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pomidorowa z ryżem , kotlet mielony z ryb , sur. z kiszonej kapusty , marchwi i jabłek , ziemniaki  ,  kompot z owoców mieszanych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ka manna na mleku z musem malinowym . </w:t>
            </w:r>
          </w:p>
        </w:tc>
      </w:tr>
      <w:tr>
        <w:trPr>
          <w:trHeight w:val="13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22.10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torek      Alergeny   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szynka , ser żółty  , pomidory , ogórek  , kiełki , płatki ryżowe na mleku , herbata , jabłka 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ryżowa z zieleniną , filet pieczony ze śliwkami w sosie , kasza pęczak , sałatka z buraczków , woda z cytryną i miodem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czekoladowy , gruszka . </w:t>
            </w:r>
          </w:p>
        </w:tc>
      </w:tr>
      <w:tr>
        <w:trPr>
          <w:trHeight w:val="1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23.10.2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od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ergeny     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color w:val="00B050"/>
                <w:sz w:val="16"/>
                <w:szCs w:val="16"/>
              </w:rPr>
              <w:t xml:space="preserve">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szynka , pata jajeczna , sałata , pomidory, kawa z mlekiem , herbata ,  śliwka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gulaszowa z ziemniakami i zieleniną , pyzy śląskie , kapusta kiszona gotowana  , kompot z czarnej porzeczki 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z malinami (wyrób własny ) , banany .</w:t>
            </w:r>
          </w:p>
        </w:tc>
      </w:tr>
      <w:tr>
        <w:trPr>
          <w:trHeight w:val="12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24.10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1,3,7)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ser żółty , pasta mięsna  , papryka , ogórek kiszony , kakao  , herbata  , gruszka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operkowa z ziemniakami , zrazy po myśliwsku z warzywami  , kasza bulgur , kompot z czarnej porzeczki 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o czekoladowe , jabłka , herbatka owocowa . </w:t>
            </w:r>
          </w:p>
        </w:tc>
      </w:tr>
      <w:tr>
        <w:trPr>
          <w:trHeight w:val="1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>25.10.24</w:t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piątek     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szynka  , pomidorki , kiełki , kakao , herbata ,  jabłko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ek z kiełbasą , ziemniakami i szczypiorkiem , jajko w sosie , sur. z marchwi i jabłek , ziemniaki   , woda z cytryną 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dding ryżowy na mleku z musem truskawkowym i bezami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dłospis sporządzono na podstawie Rozporządzenia Ministra Zdrowia z dnia 26 lipca 2016 r. w sprawie grup środków przeznaczonych do sprzedaży dzieciom i młodzieży w jednostkach systemu oświaty oraz wymagań , jakie musza spełnić środki spożywcze stosowane w ramach żywienia zbiorowego dzieci i młodzieży w tych jednostkach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ERGENY według wykazu ZAŁĄCZNIKA II</w:t>
      </w:r>
    </w:p>
    <w:p>
      <w:pPr>
        <w:pStyle w:val="Normal"/>
        <w:rPr>
          <w:color w:val="000000"/>
        </w:rPr>
      </w:pPr>
      <w:r>
        <w:rPr>
          <w:color w:val="000000"/>
        </w:rPr>
        <w:t>Dz. U. Unii Europejskiej z dnia 22.11.2011r . L304/43 zał. I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LUTE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KORUPIAKI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JA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YB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RZESZKI ZIEMN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O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LEKO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ORZECHY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ELER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ORCZYCA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NASIONA SEZAMU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WUTLENEK SIARKI I SIARCZAN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ŁUBI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MIĘCZAKI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i/>
          <w:i/>
          <w:iCs/>
          <w:sz w:val="22"/>
          <w:szCs w:val="22"/>
        </w:rPr>
      </w:pPr>
      <w:r>
        <w:rPr>
          <w:rStyle w:val="Emphasis"/>
          <w:b/>
          <w:sz w:val="28"/>
          <w:szCs w:val="28"/>
        </w:rPr>
        <w:t>Wędliny oraz przyprawy mogą zawierać śladowe ilości alergenów według oświadczenia producenta .</w:t>
      </w:r>
      <w:r>
        <w:rPr>
          <w:rStyle w:val="Emphasis"/>
          <w:b/>
          <w:sz w:val="22"/>
          <w:szCs w:val="22"/>
        </w:rPr>
        <w:t xml:space="preserve"> </w:t>
      </w:r>
    </w:p>
    <w:p>
      <w:pPr>
        <w:pStyle w:val="Heading1"/>
        <w:spacing w:before="240" w:after="6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8:00Z</dcterms:created>
  <dc:creator>NEMO</dc:creator>
  <dc:description/>
  <cp:keywords/>
  <dc:language>en-US</dc:language>
  <cp:lastModifiedBy>Dell</cp:lastModifiedBy>
  <cp:lastPrinted>2024-05-13T15:09:00Z</cp:lastPrinted>
  <dcterms:modified xsi:type="dcterms:W3CDTF">2024-10-15T11:51:00Z</dcterms:modified>
  <cp:revision>14</cp:revision>
  <dc:subject/>
  <dc:title>JADŁOSPIS OD 29</dc:title>
</cp:coreProperties>
</file>