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ALERGENY W ŻYWNOŚCI  według  ZAŁĄCZNIKA II                                                                                            </w:t>
      </w:r>
      <w:r>
        <w:rPr>
          <w:b/>
          <w:color w:val="2E74B5"/>
          <w:sz w:val="28"/>
          <w:szCs w:val="28"/>
        </w:rPr>
        <w:t xml:space="preserve">Do wszystkich posiłków na życzenie dzieci podawana jest woda bez ograniczeń .           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 xml:space="preserve"> </w:t>
      </w:r>
      <w:r>
        <w:rPr>
          <w:b/>
          <w:sz w:val="28"/>
          <w:szCs w:val="28"/>
        </w:rPr>
        <w:t>Jadłospis może ulec zmianie</w:t>
      </w:r>
    </w:p>
    <w:tbl>
      <w:tblPr>
        <w:tblW w:w="109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94"/>
        <w:gridCol w:w="3653"/>
        <w:gridCol w:w="2733"/>
      </w:tblGrid>
      <w:tr>
        <w:trPr>
          <w:trHeight w:val="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ŚNIADANIE  I , 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WIECZOREK</w:t>
            </w:r>
          </w:p>
        </w:tc>
      </w:tr>
      <w:tr>
        <w:trPr>
          <w:trHeight w:val="12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27.1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  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szynka krucha , pomidorki   , sałata , kawa z mlekiem  , herbata , jabłka 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 z ziemniakami i zieleniną  , pieczeń z szynki , sałatka z ogórka kiszonego , kasza pęczak ,  woda z cytryną  i miodem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, kakao , melon .</w:t>
            </w:r>
          </w:p>
        </w:tc>
      </w:tr>
      <w:tr>
        <w:trPr>
          <w:trHeight w:val="10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28.11</w:t>
            </w:r>
            <w:r>
              <w:rPr>
                <w:color w:val="1F497D"/>
                <w:sz w:val="20"/>
                <w:szCs w:val="20"/>
              </w:rPr>
              <w:t>.24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czwarte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kiełbasa krakowska , papryka  , kiełki , kawa z mlekiem , herbata , banany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z makaronem , kotlet mielony , sur. z białej kapusty , marchwi i jabłek , ziemniaki , woda z cytryną 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ka kukurydziana na mleku z truskawkami .</w:t>
            </w:r>
          </w:p>
        </w:tc>
      </w:tr>
      <w:tr>
        <w:trPr>
          <w:trHeight w:val="10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1F4E79"/>
                <w:sz w:val="20"/>
                <w:szCs w:val="20"/>
              </w:rPr>
            </w:pPr>
            <w:r>
              <w:rPr>
                <w:color w:val="1F4E79"/>
                <w:sz w:val="20"/>
                <w:szCs w:val="20"/>
              </w:rPr>
              <w:t xml:space="preserve">     </w:t>
            </w:r>
            <w:r>
              <w:rPr>
                <w:color w:val="1F4E79"/>
                <w:sz w:val="20"/>
                <w:szCs w:val="20"/>
              </w:rPr>
              <w:t>29.1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iąte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pasta z szynki i jaj , sałata , kakao , herbata , mix owoców , sok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ogórkowa z ziemniakami  , fasolka po bretońsku z kiełbasą i warzywami , ziemniaki z koperkiem  , kompot z owoców mieszanych 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z masłem , parówka na ciepło z ketchupem , herbata ziołowa . </w:t>
            </w:r>
          </w:p>
        </w:tc>
      </w:tr>
      <w:tr>
        <w:trPr>
          <w:trHeight w:val="1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</w:t>
            </w:r>
            <w:r>
              <w:rPr>
                <w:color w:val="000080"/>
                <w:sz w:val="20"/>
                <w:szCs w:val="20"/>
              </w:rPr>
              <w:t>02.12.24</w:t>
            </w:r>
            <w:r>
              <w:rPr>
                <w:sz w:val="20"/>
                <w:szCs w:val="20"/>
              </w:rPr>
              <w:t xml:space="preserve">                           poniedziałek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4,7,9</w:t>
            </w:r>
            <w:r>
              <w:rPr>
                <w:sz w:val="20"/>
                <w:szCs w:val="20"/>
              </w:rPr>
              <w:t xml:space="preserve">)    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, szynka drobiowa , jajko , pomidory ,  kawa z mlekiem  , herbata , jabłka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 z ryżem , paluszki rybne z pieca , sur. z kiszonej kapusty , ziemniaki z koperkiem , woda z cytryną 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on pszenny z masłem i miodem , mleko , herbata . </w:t>
            </w:r>
          </w:p>
        </w:tc>
      </w:tr>
      <w:tr>
        <w:trPr>
          <w:trHeight w:val="11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 xml:space="preserve">03.12.24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torek    Alerg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pasta z kiełbasy i jaj , sałata , ogórek , płatki owsiane na mleku , herbata , jabłka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ół z makaronem i zieleniną ,  kurczak w potrawce , marchewka z groszkiem , ryż , kompot z owoców mieszanych  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urt z truskawkami (wyrób własny) , banany. </w:t>
            </w:r>
          </w:p>
        </w:tc>
      </w:tr>
      <w:tr>
        <w:trPr>
          <w:trHeight w:val="14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04.12.2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środa       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lergeny                                       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color w:val="000000"/>
                <w:sz w:val="20"/>
                <w:szCs w:val="20"/>
              </w:rPr>
              <w:t xml:space="preserve">)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kiełbasa , miód naturalny pomidor, ogórek  , kiełki  , kakao , herbata , banany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pnik z ziemniakami  i zieleniną  , kotlet panierowany z kurczaka , sur. colesław z czerwonej kapusty , ziemniaki ,  kompot z owoców mieszanych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riso waniliowe z frużeliną malinową (wyrób własny).</w:t>
            </w:r>
          </w:p>
        </w:tc>
      </w:tr>
      <w:tr>
        <w:trPr>
          <w:trHeight w:val="13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05.12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wartek     Alergeny     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pasta mięsna , miód , papryka , sałata , kakao , herbata , jabłka .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ryżowa z zieleniną  , schab po segetyńsku  , kapusta kiszona gotowana z przecierem pomidorowym , ziemniaki z koperkiem , woda z cytryną i miodem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umina z owoców mieszanych z galaretką porzeczkową (wyrób własny), banany.</w:t>
            </w:r>
          </w:p>
        </w:tc>
      </w:tr>
      <w:tr>
        <w:trPr>
          <w:trHeight w:val="12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06.06.24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iąte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ergeny       (</w:t>
            </w:r>
            <w:r>
              <w:rPr>
                <w:color w:val="FF0000"/>
                <w:sz w:val="20"/>
                <w:szCs w:val="20"/>
              </w:rPr>
              <w:t>1,3,7,9</w:t>
            </w:r>
            <w:r>
              <w:rPr>
                <w:sz w:val="20"/>
                <w:szCs w:val="20"/>
              </w:rPr>
              <w:t xml:space="preserve">)    </w:t>
            </w:r>
            <w:r>
              <w:rPr>
                <w:color w:val="00B050"/>
                <w:sz w:val="16"/>
                <w:szCs w:val="16"/>
              </w:rPr>
              <w:t xml:space="preserve">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mieszane z masłem , szynka , twarożek na słodko, ogórek , pomidor , sałata , kawa z mlekiem , herbata , gruszka 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gołąbkowa z mięsem, ziemniakami i zieleniną , makaron ze szpinakiem i serem feta , melon , kompot z czarnej porzeczki 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 marchewkowe (wyrób własny), herbatka ziołowa .</w:t>
            </w:r>
          </w:p>
        </w:tc>
      </w:tr>
      <w:tr>
        <w:trPr>
          <w:trHeight w:val="12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09.12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 xml:space="preserve">1,3,4,7,9)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pasta z kiełbasy , ogórek  , kiełki  , kawa z mlekiem , herbata , jabłka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omidorowa z makaronem , kotlet mielony z ryb , sur. z kiszonej kapusty , ziemniaki z koperkiem  , woda z cytryną 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czekoladowy(wyrób własny) , banany .</w:t>
            </w:r>
          </w:p>
        </w:tc>
      </w:tr>
      <w:tr>
        <w:trPr>
          <w:trHeight w:val="1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   </w:t>
            </w:r>
            <w:r>
              <w:rPr>
                <w:color w:val="002060"/>
                <w:sz w:val="20"/>
                <w:szCs w:val="20"/>
              </w:rPr>
              <w:t>10.12.24</w:t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 xml:space="preserve">wtorek         </w:t>
            </w:r>
            <w:r>
              <w:rPr>
                <w:sz w:val="20"/>
                <w:szCs w:val="20"/>
              </w:rPr>
              <w:t xml:space="preserve">Alerge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1,7,9</w:t>
            </w:r>
            <w:r>
              <w:rPr>
                <w:sz w:val="20"/>
                <w:szCs w:val="20"/>
              </w:rPr>
              <w:t>)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mieszane z masłem , ser żółty  , szynka  , pomidorki , kiełki , płatki jaglane na mleku  , herbata ,  jabłko  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 dyniowa z grzankami  , udko z kurczaka pieczone , sałata lodowa z ogórkiem i gruszką , ziemniaki  , woda z cytryną  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z malinami (wyrób własny), ban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adłospis sporządzono na podstawie Rozporządzenia Ministra Zdrowia z dnia 26 lipca 2016 r. w sprawie grup środków przeznaczonych do sprzedaży dzieciom i młodzieży w jednostkach systemu oświaty oraz wymagań , jakie musza spełnić środki spożywcze stosowane w ramach żywienia zbiorowego dzieci i młodzieży w tych jednostkach 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ERGENY według wykazu ZAŁĄCZNIKA II</w:t>
      </w:r>
    </w:p>
    <w:p>
      <w:pPr>
        <w:pStyle w:val="Normal"/>
        <w:rPr>
          <w:color w:val="000000"/>
        </w:rPr>
      </w:pPr>
      <w:r>
        <w:rPr>
          <w:color w:val="000000"/>
        </w:rPr>
        <w:t>Dz. U. Unii Europejskiej z dnia 22.11.2011r . L304/43 zał. I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LUTE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KORUPIAKI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JA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YB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ORZESZKI ZIEMN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OJA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LEKO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ORZECHY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ELER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ORCZYCA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NASIONA SEZAMU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WUTLENEK SIARKI I SIARCZANY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ŁUBIN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MIĘCZAKI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i/>
          <w:i/>
          <w:iCs/>
          <w:sz w:val="22"/>
          <w:szCs w:val="22"/>
        </w:rPr>
      </w:pPr>
      <w:r>
        <w:rPr>
          <w:rStyle w:val="Emphasis"/>
          <w:b/>
          <w:sz w:val="28"/>
          <w:szCs w:val="28"/>
        </w:rPr>
        <w:t>Wędliny oraz przyprawy mogą zawierać śladowe ilości alergenów według oświadczenia producenta .</w:t>
      </w:r>
      <w:r>
        <w:rPr>
          <w:rStyle w:val="Emphasis"/>
          <w:b/>
          <w:sz w:val="22"/>
          <w:szCs w:val="22"/>
        </w:rPr>
        <w:t xml:space="preserve"> </w:t>
      </w:r>
    </w:p>
    <w:p>
      <w:pPr>
        <w:pStyle w:val="Heading1"/>
        <w:spacing w:before="240" w:after="6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8:00Z</dcterms:created>
  <dc:creator>NEMO</dc:creator>
  <dc:description/>
  <cp:keywords/>
  <dc:language>en-US</dc:language>
  <cp:lastModifiedBy>Dell</cp:lastModifiedBy>
  <cp:lastPrinted>2024-11-13T14:47:00Z</cp:lastPrinted>
  <dcterms:modified xsi:type="dcterms:W3CDTF">2024-11-28T13:31:00Z</dcterms:modified>
  <cp:revision>158</cp:revision>
  <dc:subject/>
  <dc:title>JADŁOSPIS OD 29</dc:title>
</cp:coreProperties>
</file>