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CHWAŁA Nr </w:t>
      </w:r>
      <w:r>
        <w:rPr>
          <w:b/>
          <w:bCs/>
          <w:iCs/>
          <w:color w:val="000000"/>
        </w:rPr>
        <w:t>6</w:t>
      </w:r>
      <w:r>
        <w:rPr>
          <w:b/>
          <w:bCs/>
          <w:iCs/>
        </w:rPr>
        <w:t>/2022/2023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Rady Pedagogicznej Publicznego Przedszkola  Nr 3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</w:rPr>
        <w:t>z dnia 31.08.2022 r.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</w:rPr>
        <w:t>w sprawie zatwierdzenia  Statutu  Publicznego Przedszkola  Nr 3 w Złotowie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Cs/>
          <w:i/>
          <w:iCs/>
          <w:sz w:val="20"/>
          <w:szCs w:val="20"/>
        </w:rPr>
        <w:t>Na podstawie art. 102 Ustawy z dnia 14 grudnia 2016 r. Prawo oświatowo</w:t>
      </w:r>
      <w:r>
        <w:rPr>
          <w:bCs/>
          <w:sz w:val="20"/>
          <w:szCs w:val="20"/>
        </w:rPr>
        <w:t xml:space="preserve"> (Dz.U. z 2017 r. poz. 59 ze zm.)</w:t>
      </w:r>
      <w:r>
        <w:rPr>
          <w:bCs/>
          <w:i/>
          <w:iCs/>
          <w:sz w:val="20"/>
          <w:szCs w:val="20"/>
        </w:rPr>
        <w:t>Ustawy z dnia 7 września 1991 r. o systemie oświaty</w:t>
      </w:r>
      <w:r>
        <w:rPr>
          <w:bCs/>
          <w:sz w:val="20"/>
          <w:szCs w:val="20"/>
        </w:rPr>
        <w:t xml:space="preserve"> (t.j. Dz.U. z 2016 r. poz. 1943 ze zm.),</w:t>
      </w:r>
      <w:r>
        <w:rPr>
          <w:bCs/>
          <w:i/>
          <w:iCs/>
          <w:sz w:val="20"/>
          <w:szCs w:val="20"/>
        </w:rPr>
        <w:t xml:space="preserve"> Rozporządzenie Ministra Edukacji Narodowej z dnia 21 maja 2001 r. w sprawie ramowych statutów publicznego przedszkola oraz publicznych szkół</w:t>
      </w:r>
      <w:r>
        <w:rPr>
          <w:bCs/>
          <w:sz w:val="20"/>
          <w:szCs w:val="20"/>
        </w:rPr>
        <w:t xml:space="preserve"> (Dz.U. z 2001 r. Nr 61 poz. 624 ze zm.),</w:t>
      </w:r>
      <w:r>
        <w:rPr>
          <w:bCs/>
          <w:i/>
          <w:iCs/>
          <w:sz w:val="20"/>
          <w:szCs w:val="20"/>
        </w:rPr>
        <w:t xml:space="preserve"> Rozporządzenie Ministra Edukacji Narodowej z dnia 17 marca 2017 r. w sprawie szczegółowej organizacji publicznych szkół i publicznych przedszkoli</w:t>
      </w:r>
      <w:r>
        <w:rPr>
          <w:bCs/>
          <w:sz w:val="20"/>
          <w:szCs w:val="20"/>
        </w:rPr>
        <w:t xml:space="preserve"> (Dz.U. z 2017 r. poz. 649),</w:t>
      </w:r>
      <w:r>
        <w:rPr>
          <w:bCs/>
          <w:i/>
          <w:iCs/>
          <w:sz w:val="20"/>
          <w:szCs w:val="20"/>
        </w:rPr>
        <w:t xml:space="preserve"> Ustawy z dnia 14 grudnia 2016 r. Przepisów wprowadzających ustawę Prawo oświatowe</w:t>
      </w:r>
      <w:r>
        <w:rPr>
          <w:bCs/>
          <w:sz w:val="20"/>
          <w:szCs w:val="20"/>
        </w:rPr>
        <w:t xml:space="preserve"> (Dz.U. z 2017 r. poz. 60 ze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zm.),</w:t>
      </w:r>
      <w:r>
        <w:rPr>
          <w:bCs/>
          <w:i/>
          <w:iCs/>
          <w:sz w:val="20"/>
          <w:szCs w:val="20"/>
        </w:rPr>
        <w:t>Ustawy z dnia 14 czerwca 1960 r. Kodeks postępowania administracyjnego</w:t>
      </w:r>
      <w:r>
        <w:rPr>
          <w:bCs/>
          <w:sz w:val="20"/>
          <w:szCs w:val="20"/>
        </w:rPr>
        <w:t xml:space="preserve"> (t.j. Dz.U. z 2017 r. poz. 1257).</w:t>
      </w:r>
    </w:p>
    <w:p>
      <w:pPr>
        <w:pStyle w:val="Normalny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postanawia co następuje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§  1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bCs/>
        </w:rPr>
        <w:t xml:space="preserve">Zatwierdzić  Statut   Publicznego Przedszkola Nr 3 w   Złotowie stanowiący załącznik do    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niniejszej uchwał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bCs/>
        </w:rPr>
        <w:t xml:space="preserve">Zgodnie ze Statutem Publicznego Przedszkola Nr 3 tekst jednolity statutu zostaje   </w:t>
      </w:r>
    </w:p>
    <w:p>
      <w:pPr>
        <w:pStyle w:val="NormalnyWeb"/>
        <w:spacing w:before="0" w:after="0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zmieniony po każdorazowym dokonaniu zmiany</w:t>
      </w:r>
    </w:p>
    <w:p>
      <w:pPr>
        <w:pStyle w:val="NormalnyWeb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/>
        <w:t xml:space="preserve">      </w:t>
      </w:r>
      <w:r>
        <w:rPr/>
        <w:t xml:space="preserve">3.  Traci moc Statut Publicznego Przedszkola Nr 3 w Złotowie z </w:t>
      </w:r>
      <w:r>
        <w:rPr>
          <w:color w:val="000000"/>
        </w:rPr>
        <w:t>dnia 19.10.2019</w:t>
      </w:r>
      <w:r>
        <w:rPr/>
        <w:t xml:space="preserve"> roku.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Cs/>
        </w:rPr>
        <w:t>§  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Cs/>
        </w:rPr>
        <w:t>Wykonie uchwały  powierza  się Dyrektorowi Publicznego Przedszkola Nr 3                                          w Złotowi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§  3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Uchwała  wchodzi w życie z dniem podpisania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/>
      </w:pPr>
      <w:r>
        <w:rPr>
          <w:bCs/>
        </w:rPr>
        <w:t>rada pedagogiczna                                             dyrektor  przedszkola</w:t>
      </w:r>
    </w:p>
    <w:p>
      <w:pPr>
        <w:pStyle w:val="NormalnyWeb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do Uchwały nr </w:t>
      </w:r>
      <w:r>
        <w:rPr>
          <w:bCs/>
          <w:color w:val="000000"/>
          <w:sz w:val="20"/>
          <w:szCs w:val="20"/>
        </w:rPr>
        <w:t>6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22</w:t>
      </w:r>
      <w:r>
        <w:rPr>
          <w:bCs/>
          <w:sz w:val="20"/>
          <w:szCs w:val="20"/>
        </w:rPr>
        <w:t>/2023</w:t>
      </w:r>
    </w:p>
    <w:p>
      <w:pPr>
        <w:pStyle w:val="NormalnyWeb"/>
        <w:spacing w:before="0" w:after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 dnia 31.08.2022 r. Rady Pedagogicznej </w:t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blicznego Przedszkola Nr 3 w Złotowie 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ZNEGO PRZEDSZKOLA NR 3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ŁOTOWIE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ROZDZIAŁ I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POSTANOWIENIA WSTĘP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rPr/>
      </w:pPr>
      <w:r>
        <w:rPr>
          <w:bCs/>
        </w:rPr>
        <w:t>1. Nazwa przedszkola brzmi: Publiczne Przedszkole nr 3 w Złotowie</w:t>
      </w:r>
    </w:p>
    <w:p>
      <w:pPr>
        <w:pStyle w:val="NormalnyWeb"/>
        <w:rPr>
          <w:bCs/>
        </w:rPr>
      </w:pPr>
      <w:r>
        <w:rPr>
          <w:bCs/>
        </w:rPr>
        <w:t>2. Przedszkole posługuje się pieczęcią:  Publiczne Przedszkole Nr 3</w:t>
      </w:r>
    </w:p>
    <w:p>
      <w:pPr>
        <w:pStyle w:val="NormalnyWeb"/>
        <w:jc w:val="center"/>
        <w:rPr/>
      </w:pPr>
      <w:r>
        <w:rPr>
          <w:bCs/>
        </w:rPr>
        <w:t xml:space="preserve"> </w:t>
      </w:r>
      <w:r>
        <w:rPr>
          <w:bCs/>
        </w:rPr>
        <w:t>Plac Wolności 12   77-400 Złotów</w:t>
      </w:r>
    </w:p>
    <w:p>
      <w:pPr>
        <w:pStyle w:val="NormalnyWeb"/>
        <w:jc w:val="center"/>
        <w:rPr>
          <w:bCs/>
        </w:rPr>
      </w:pPr>
      <w:r>
        <w:rPr>
          <w:bCs/>
        </w:rPr>
        <w:t>tel. 67 263 32 66</w:t>
      </w:r>
    </w:p>
    <w:p>
      <w:pPr>
        <w:pStyle w:val="NormalnyWeb"/>
        <w:jc w:val="center"/>
        <w:rPr>
          <w:bCs/>
        </w:rPr>
      </w:pPr>
      <w:r>
        <w:rPr>
          <w:bCs/>
        </w:rPr>
        <w:t>NIP 767169 8882  REGON 301584270</w:t>
      </w:r>
    </w:p>
    <w:p>
      <w:pPr>
        <w:pStyle w:val="NormalnyWeb"/>
        <w:spacing w:before="280" w:after="0"/>
        <w:rPr/>
      </w:pPr>
      <w:r>
        <w:rPr/>
        <w:t>3.Przedszkole posiada stronę internetową: www.przedszkola-zlotow.pl/p3,</w:t>
      </w:r>
    </w:p>
    <w:p>
      <w:pPr>
        <w:pStyle w:val="NormalnyWeb"/>
        <w:spacing w:before="280" w:after="0"/>
        <w:jc w:val="center"/>
        <w:rPr/>
      </w:pPr>
      <w:r>
        <w:rPr/>
        <w:t xml:space="preserve">BIP </w:t>
      </w:r>
      <w:hyperlink r:id="rId2">
        <w:r>
          <w:rPr>
            <w:rStyle w:val="InternetLink"/>
          </w:rPr>
          <w:t>http://p3bip.przedszkola-zlotow.pl</w:t>
        </w:r>
      </w:hyperlink>
    </w:p>
    <w:p>
      <w:pPr>
        <w:pStyle w:val="NormalnyWeb"/>
        <w:spacing w:before="280" w:after="0"/>
        <w:jc w:val="center"/>
        <w:rPr/>
      </w:pPr>
      <w:r>
        <w:rPr/>
        <w:t xml:space="preserve">  </w:t>
      </w:r>
      <w:r>
        <w:rPr/>
        <w:t xml:space="preserve">oraz adres e-mail : </w:t>
      </w:r>
      <w:hyperlink r:id="rId3">
        <w:r>
          <w:rPr>
            <w:rStyle w:val="InternetLink"/>
          </w:rPr>
          <w:t>p3@przedszkola-zlotow.pl</w:t>
        </w:r>
      </w:hyperlink>
    </w:p>
    <w:p>
      <w:pPr>
        <w:pStyle w:val="NormalnyWeb"/>
        <w:spacing w:before="0" w:after="0"/>
        <w:rPr/>
      </w:pPr>
      <w:r>
        <w:rPr/>
        <w:t>4. Lokalizacja przedszkola:</w:t>
      </w:r>
    </w:p>
    <w:p>
      <w:pPr>
        <w:pStyle w:val="NormalnyWeb"/>
        <w:spacing w:before="0" w:after="0"/>
        <w:rPr/>
      </w:pPr>
      <w:r>
        <w:rPr/>
        <w:t>1) siedzibą przedszkola jest obiekt w Złotowie przy ulicy Plac Wolności 12,  77-400 Złotów                                               2) przedszkole jest wielooddziałowe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5. Organem prowadzącym przedszkole jest Gmina Miasto Złotów, Aleja Piasta 1,    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77-400 Złotów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6. Organem sprawującym nadzór pedagogiczny jest Wielkopolski Kurator Oświaty w Poznaniu.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Przedszkole:                                                                                                                                                  1) prowadzi bezpłatne nauczanie i wychowanie w zakresie co najmniej podstawy programowej wychowania przedszkolnego;                                                                                                                   2) przeprowadza rekrutację dzieci w oparciu o zasadę powszechnej dostępności;                                        3) zatrudnia nauczycieli posiadających kwalifikacje określone w odrębnych przepisach;                               4) realizuje programy nauczania, które uwzględniają podstawę programową wychowania przedszkolnego.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8. Rok szkolny w przedszkolu rozpoczyna się 1 września każdego roku, a kończy się 31 sierpnia roku następnego:                                                                                                                                          1) termin przerwy wakacyjnej zatwierdza w arkuszu organizacyjnym organ prowadzący;                        2) informacje o przerwie wakacyjnej w danym roku szkolnym podaje dyrektor do wiadomości rodziców (w formie pisemnego ogłoszenia oraz informacji na stronie internetowej);                            3) zgodnie z zapisami Konwencji Praw Dziecka, w czasie przerwy wakacyjnej uwzględnia się prawo dziecka do odpoczynku;                                                                                                       4) podczas przerwy wakacyjnej dziecko może skorzystać z usług przedszkola dyżurującego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9.Wychowankowie przedszkola mogą być ubezpieczeni od następstw nieszczęśliwych wypadków w firmie wybranej i zaakceptowanej przez rodziców.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0. Przedszkole jest miejscem praktyk pedagogicznych dla studentów wyższych uczelni. Koszty związane z praktykami pokrywa uczelnia kierująca studenta.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1. W przedszkolu w codziennej pracy mogą uczestniczyć wolontariusze bądź osoby skierowanie na odbycie stażu przez odpowiednie instytucje.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2.Przedszkole stwarza warunki do działania w jednostce: stowarzyszeń i innych organizacji, których celem statutowym jest działalność wychowawcza lub rozszerzanie i wzbogacanie form działalności dydaktycznej, wychowawczej i opiekuńczej jednostki. </w:t>
      </w:r>
    </w:p>
    <w:p>
      <w:pPr>
        <w:pStyle w:val="NormalnyWeb"/>
        <w:spacing w:before="280" w:after="0"/>
        <w:rPr/>
      </w:pPr>
      <w:r>
        <w:rPr/>
        <w:t>13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/>
        <w:t>Podjęcie działalności w przedszkolu przez stowarzyszenie lub inną organizację, wymaga uzyskania zgody dyrektora przedszkola, wyrażonej po uprzednim uzgodnieniu warunków tej działalności oraz po uzyskaniu pozytywnej opinii rady pedagogicznej i  rady rodzic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  <w:t>Ilekroć w dalszej części statutu jest mowa bez bliższego określenia o:                                                            1) przedszkolu – należy przez to rozumieć Publiczne Przedszkole Nr 3 w Złotowie;                                     2) statucie – należy przez to rozumieć Statut Publicznego Przedszkola Nr 3 w Złotowie;                           3) nauczycielu – należy przez to rozumieć każdego pracownika pedagogicznego przedszkola;           4) rodzicach – należy przez to rozumieć prawnych opiekunów dziecka oraz osoby (podmioty) sprawujące pieczę zastępczą nad dzieckie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II</w:t>
      </w:r>
    </w:p>
    <w:p>
      <w:pPr>
        <w:pStyle w:val="NormalnyWeb"/>
        <w:spacing w:before="0" w:after="0"/>
        <w:jc w:val="center"/>
        <w:rPr/>
      </w:pPr>
      <w:r>
        <w:rPr/>
        <w:t>CELE I ZADANIA PRZEDSZKOL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rPr/>
      </w:pPr>
      <w:r>
        <w:rPr/>
        <w:t xml:space="preserve">1. Przedszkole realizuje cele i zadania zgodnie z oczekiwaniami rodziców wynikające w szcze-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gólności z podstawy programowej wychowania przedszkolnego.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Naczelnym celem wychowania przedszkolnego jest wsparcie całościowego rozwoju dziecka.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W ramach zadań działalności edukacyjnej przedszkole realizuje:                                                              3.1 wspieranie wielokierunkowej aktywności dziecka poprzez organizację warunków sprzyjają-cych nabywaniu doświadczeń w fizycznym, emocjonalnym, społecznym i poznawczym obszarze jego rozwoju;                                                                                                                                              3.2 tworzenie warunków umożliwiających dzieciom swobodny rozwój, zabawę i odpoczynek                   w poczuciu bezpieczeństwa;                                                                                                                             3.3 wspieranie aktywności dziecka podnoszącej poziom integracji sensorycznej i umiejętności korzystania z rozwijających się procesów poznawczych;                                                                            3.4 zapewnienie prawidłowej organizacji warunków sprzyjających nabywaniu przez dzieci doświadczeń, które umożliwią im ciągłość procesów adaptacji oraz pomoc dzieciom rozwijającym się w sposób nieharmonijny, wolniejszy lub przyspieszony;                                            3.5 wspieranie samodzielnej dziecięcej eksploracji świata, dobór treści adekwatnych do poziomu rozwoju dziecka, jego możliwości percepcyjnych, wyobrażeń i rozumowania, z poszanowaniem indywidualnych potrzeb i zainteresowań;                                                                                       3.6 wzmacnianie poczucia wartości, indywidualność, oryginalność dziecka oraz potrzeby tworzenia relacji osobowych i uczestnictwa w grupie;                                                                               3.7 promowanie ochrony zdrowia, tworzenie sytuacji sprzyjających rozwojowi nawyków i zachowań prowadzących do samodzielności, dbania o zdrowie, sprawność ruchową i bezpieczeństwo, w tym o bezpieczeństwo w ruchu drogowym;                                                                                3.8 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nyWeb"/>
        <w:spacing w:before="0" w:after="0"/>
        <w:rPr/>
      </w:pPr>
      <w:r>
        <w:rPr/>
        <w:t xml:space="preserve">3.9 tworzenie sytuacji edukacyjnych budujących wrażliwość dziecka, w tym wrażliwość estetyczną, w odniesieniu do wielu sfer aktywności człowieka: mowy, zachowania, ruchu, środowiska, ubioru, muzyki, tańca, śpiewu, teatru, plastyki;                                                             3.10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                                                                                                                                                    3.11 tworzenie warunków umożliwiających bezpieczną, samodzielną eksplorację elementów techniki w otoczeniu, konstruowania, majsterkowania, planowania i podejmowania intencjo-nalnego działania, prezentowania wytworów swojej pracy;                                                             3.12 współdziałanie z rodzicami, różnymi środowiskami, organizacjami i instytucjami, uznanymi przez rodziców za źródło istotnych wartości, na rzecz tworzenia warunków umożliwiających rozwój tożsamości dziecka;                                                                                                            3.13 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                                                                       3.14 systematyczne uzupełnianie, za zgodą rodziców, realizowanych treści wychowawczych                      o nowe zagadnienia, wynikające z pojawienia się w otoczeniu dziecka zmian i zjawisk istotnych dla jego bezpieczeństwa i harmonijnego rozwoju;                                                                                 3.15 systematyczne wspieranie rozwoju mechanizmów uczenia się dziecka, prowadzących do osiągnięcia przez nie poziomu umożliwiającego podjęcie nauki w szkole;                                                           3.16 organizowanie zajęć – zgodnie z potrzebami – umożliwiających dziecku poznawanie kultury i języka mniejszości narodowej lub etnicznej, lub języka regionalnego;                                         3.17 tworzenie sytuacji edukacyjnych sprzyjających budowaniu zainteresowania dziecka językiem obcym nowożytnym, chęci poznawania innych kultur;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Przedszkole realizuje cele i zadania poprzez:                                                                                                 1) organizację oddziałów dla dzieci w zbliżonym wieku z uwzględnieniem indywidualnych wniosków rodziców oraz predyspozycji rozwojowych dziecka;                                                                   2) dostosowanie metod i form pracy do potrzeb i możliwości indywidualnych dziecka oraz wszystkich obszarów edukacyjnych zawartych w podstawie programowej wychowania przedszkolnego;                                                                                                                                             3) stosowanie otwartych form pracy, umożliwiających dziecku wybór miejsca i rodzaju aktywności;                                                                                                                                                       4) indywidualizację tempa pracy dydaktyczno-wychowawczej wobec dzieci niepełnosprawnych, stosowanie specyficznej organizacji nauki i metod pracy, prowadzenie zajęć zgodnie z zalece-niami Poradni Psychologiczno-Pedagogicznej lub innej specjalistycznej i lekarza – odpowiednio do stopnia i rodzaju niepełnosprawności dziecka.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Wobec rodziców przedszkole pełni funkcję doradczą i wspomagającą:                                                  1) pomaga w rozpoznawaniu możliwości i potrzeb rozwojowych dziecka oraz podjęciu wczesnej interwencji specjalistycznej;                                                                                                                     2) informuje na bieżąco o postępach dziecka, uzgadnia wspólnie z rodzicami kierunki i zakres zadań realizowanych w przedszkolu.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6. Na wniosek rodziców dziecka, nauczyciela, poradni psychologiczno-pedagogicznej lub innej poradni specjalistycznej przedszkole udziela pomocy psychologiczno-pedagogicznej.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Przedszkole przygotowuje dzieci do podjęcia nauki w szkole, organizując tok edukacji przedszkolnej, umożliwiający osiągnięcie dojrzałości szkolnej w aspekcie rozwoju fizycznego, umysłowego, emocjonalnego i społecznego.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8. Przedszkole może prowadzić działalność innowacyjną i eksperymentalną.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9. Przedszkole zapewnia dzieciom bezpieczeństwo i opiekę poprzez: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9.1 bezpośrednią i stałą opiekę nad dziećmi w czasie pobytu w przedszkolu oraz w trakcie  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>zajęć poza terenem przedszkola;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9.2 zapewnienie wzmożonego bezpieczeństwa w czasie wycieczek, co określa Regulamin 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spacerów i wycieczek;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9.3 zatrudnianie w każdym oddziale nauczyciela i pomocy </w:t>
      </w:r>
      <w:r>
        <w:rPr>
          <w:color w:val="000000"/>
        </w:rPr>
        <w:t>nauczycielki,</w:t>
      </w:r>
      <w:r>
        <w:rPr/>
        <w:t xml:space="preserve"> które są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odpowiedzialne za zdrowie i bezpieczeństwo dzieci;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9.4 stwarzanie poczucia bezpieczeństwa pod względem fizycznym i psychicznym,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9.5 stosowanie obowiązujących przepisów bhp i ppoż.;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0. Dzieci są przyprowadzane i odbierane z przedszkola przez rodziców lub upoważnioną pisemnie przez nich osobę dorosłą zapewniającą dziecku pełne bezpieczeństwo.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1. Rodzice lub pełnoletnia osoba upoważniona ponosi całkowitą odpowiedzialność za dziecko w drodze do przedszkola (do momentu odebrania dziecka przez pracownika przedszkola) oraz               w drodze dziecka z przedszkola do domu (od momentu odebrania dziecka od pracownika przedszkola przez rodzica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III</w:t>
      </w:r>
    </w:p>
    <w:p>
      <w:pPr>
        <w:pStyle w:val="NormalnyWeb"/>
        <w:spacing w:before="0" w:after="0"/>
        <w:jc w:val="center"/>
        <w:rPr/>
      </w:pPr>
      <w:r>
        <w:rPr/>
        <w:t>POMOC PSYCHOLOGICZNO-PEDAGOGICZNA W PRZEDSZKOL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rPr/>
      </w:pPr>
      <w:r>
        <w:rPr/>
        <w:t xml:space="preserve">1. Przedszkole organizuje i udziela pomocy psychologiczno-pedagogicznej dzieciom uczęszczającym do przedszkola, ich rodzicom oraz nauczycielom.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Pomoc psychologiczno-pedagogiczna udzielana w przedszkolu polega na wspieraniu rodziców oraz nauczycieli w rozwiązywaniu problemów wychowawczych i dydaktycznych oraz rozwijaniu ich umiejętności wychowawczych w celu zwiększenia efektywności pomocy psychologiczno-pedagogicznej dla dzieci.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Pomocy psychologiczno-pedagogicznej udzielają dzieciom nauczyciele oraz specjaliści,                    w szczególności psycholodzy, pedagodzy, logopedzi.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Pomoc psychologiczno-pedagogiczna jest udzielana w trakcie bieżącej pracy z dzieckiem oraz w formie:                                                                                                                                            4.1 zajęć specjalistycznych: korekcyjno-kompensacyjnych, logopedycznych oraz innych zajęć                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o charakterze terapeutycznym;                                                                                                                     4.2 porad i konsultacji;                                                                                                                                           4.3 zajęć rozwijających uzdolnienia.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Pomoc psychologiczno-pedagogiczna jest udzielana rodzicom dzieci i nauczycielom w formie porad, konsultacji, warsztatów i szkoleń.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7. Dla dzieci spełniających obowiązkowe roczne przygotowanie przedszkole może organizować  indywidualne nauczanie. Indywidualnym obowiązkowym rocznym przygotowaniem przedszko-lnym lub indywidualnym nauczaniem obejmuje się dzieci, których stan zdrowia uniemożliwia lub znacznie utrudnia uczęszczanie do przedszkola. Dyrektor przedszkola organizuje nauczanie w porozumieniu z organem prowadzącym. 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8.Przedszkole organizuje kształcenie specjalne. </w:t>
      </w:r>
    </w:p>
    <w:p>
      <w:pPr>
        <w:pStyle w:val="NormalnyWeb"/>
        <w:spacing w:before="280" w:after="0"/>
        <w:rPr/>
      </w:pPr>
      <w:r>
        <w:rPr>
          <w:color w:val="000000"/>
        </w:rPr>
        <w:t>9. Kształceniem specjalnym  obejmuje się dzieci niepełnosprawne, niedostosowane  społecznie               i zagrożone niedostosowaniem społecznym, wymagające stosowania specjalnej organizacji nauki i metod pracy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10. Dziecku objętemu kształceniem specjalnym dostosowuje się odpowiednio program wycho-wania przedszkolnego i program nauczania do indywidualnych potrzeb rozwojowych i edukacyj-nych oraz możliwości psychofizycznych dziecka. Dostosowanie następuje na podstawie opracowanego dla dziecka indywidualnego programu edukacyjno-terapeutycznego uwzględnia-jącego zalecenia zawarte w orzeczeniu o potrzebie kształcenia specjalnego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/>
        <w:t>ROZDZIAŁ IV</w:t>
      </w:r>
    </w:p>
    <w:p>
      <w:pPr>
        <w:pStyle w:val="NormalnyWeb"/>
        <w:spacing w:before="0" w:after="0"/>
        <w:jc w:val="center"/>
        <w:rPr/>
      </w:pPr>
      <w:r>
        <w:rPr/>
        <w:t>ORGANY PRZEDSZKOLA I ICH KOMPETENCJ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rPr/>
      </w:pPr>
      <w:r>
        <w:rPr/>
        <w:t xml:space="preserve">1. Organami przedszkola są:                                                                                                                            1) Dyrektor Przedszkola, zwany dalej Dyrektorem;                                                                                    2) Rada Pedagogiczna;                                                                                                                                        3) Rada Rodziców.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Kompetencje Dyrektora:                                                                                                                                    1) kieruje bieżącą działalnością placówki, reprezentuje ją na zewnątrz;</w:t>
      </w:r>
    </w:p>
    <w:p>
      <w:pPr>
        <w:pStyle w:val="NormalnyWeb"/>
        <w:spacing w:before="0" w:after="0"/>
        <w:rPr/>
      </w:pPr>
      <w:r>
        <w:rPr/>
        <w:t xml:space="preserve">2) jest kierownikiem zakładu pracy dla zatrudnionych w przedszkolu nauczycieli i pracowników obsługi oraz administracji;                                                                                                                 3) sprawuje nadzór pedagogiczny w stosunku do zatrudnionych w przedszkolu nauczycieli;                           4) sprawuje opiekę nad dziećmi oraz stwarza warunki do ich harmonijnego rozwoju psychofizycznego poprzez aktywne działania prozdrowotne;                                                                      5) przewodniczy radzie pedagogicznej i realizuje jej uchwały podjęte w ramach kompetencji stanowiących;                                                                                                                                                6) wstrzymuje uchwały rady pedagogicznej niezgodne z przepisami prawa i powiadamia o tym stosowne organy;                                                                                                                                    7) dysponuje środkami określonymi w planie finansowym przedszkola i ponosi odpowiedział-ność za ich prawidłowe wykorzystanie, a także organizuje administracyjną, finansową i gospo-darczą obsługę przedszkola;                                                                                                                8) zapewnia bezpieczne i higieniczne warunki pobytu w przedszkolu, a także bezpieczne i higie-niczne warunki uczestnictwa w zajęciach organizowanych przez przedszkole;                                  9) organizuje pomoc psychologiczno-pedagogiczną.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Zadania Dyrektora: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 opracowanie na każdy rok szkolny planu nadzoru pedagogicznego, który przedstawia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radzie pedagogicznej w terminie do 15 września roku szkolnego, którego dotyczy plan;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2 prowadzenie obserwacji zajęć organizowanych przez nauczycieli przedszkola;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3 gromadzenie informacji o pracy nauczycieli w celu dokonania oceny ich pracy;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4 sprawowanie nadzoru nad przebiegiem awansu zawodowego nauczycieli, nadawanie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stopnia nauczyciela kontraktowego;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5 przedstawienie radzie pedagogicznej ogólnych wniosków wynikających ze sprawowanego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nadzoru pedagogicznego oraz informacje o działalności przedszkola;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6 co najmniej raz w roku dokonanie kontroli mających na celu zapewnienie bezpiecznych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warunków korzystania z obiektów należących do przedszkola, a także bezpiecznych i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higienicznych warunków, oraz określenie kierunków ich poprawy;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7 ustalenie ramowego rozkładu dnia na wniosek rady pedagogicznej z uwzględnieniem zasad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ochrony zdrowia i higieny pracy oraz oczekiwań rodziców;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8 przygotowanie arkusza organizacji przedszkola i przedstawienie go do zatwierdzenia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/>
        <w:t xml:space="preserve">zgodnie z obowiązującymi przepisami prawa;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9 organizowanie administracyjnej, finansowej i gospodarczej obsługi przedszkola;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3.10 współpraca z rodzicami, organem prowadzącym oraz instytucjami nadzorującymi i kon-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trolującymi;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1 kierowanie polityką kadrową przedszkola, zatrudnianie i zwalnianie nauczycieli oraz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innych pracowników przedszkola;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2 przyznawanie nagród, udzielanie kar pracownikom;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3 organizowanie w porozumieniu z organem prowadzącym, wczesnego wspomagania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rozwoju dziecka;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   </w:t>
      </w:r>
      <w:r>
        <w:rPr/>
        <w:t>3.14 zapewnienie pracownikom właściwych warunków pracy zgodnie z obowiązującymi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przepisami;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5 współdziałanie z organizacjami związkowymi wskazanymi przez pracowników;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6 wykonywanie zadań związanych z zapewnieniem bezpieczeństwa dzieci i nauczycieli w 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czasie zajęć organizowanych przez przedszkole;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3.17 dopuszczanie do użytku programu wychowania przedszkolnego.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Dyrektor wykonuje inne działania wynikające z przepisów szczegółowych: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4.1 wykonuje uchwały Rady Miejskiej w Złotowie w zakresie działalności przedszkola,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4.2 współpracuje z instytucjami i organizacjami działającymi na rzecz pomocy dzieciom i ich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rodzinom,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4.3 organizuje proces rekrutacji do przedszkola w oparciu o odrębne przepis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rPr/>
      </w:pPr>
      <w:r>
        <w:rPr/>
        <w:t xml:space="preserve">1. Rada Pedagogiczna jest kolegialnym organem przedszkola realizującym statutowe zadania dotyczące kształcenia, wychowania i opieki.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W skład Rady Pedagogicznej wchodzą: Dyrektor i wszyscy nauczyciele zatrudnieni w przed-szkolu.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W posiedzeniach Rady Pedagogicznej mogą uczestniczyć z głosem doradczym osoby zapra-szane przez jej przewodniczącego lub na wniosek członków rady tj.: przedstawiciele organu pro-wadzącego oraz organu sprawującego nadzór pedagogiczny, doradca metodyczny  i inni.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Przewodniczący przygotowuje i prowadzi zebrania Rady Pedagogicznej oraz jest odpowiedzialny za zawiadomienie wszystkich jej członków o terminie i porządku zebrania, zgodnie z regulaminem rady.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Do kompetencji stanowiących Rady Pedagogicznej należy: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5.1 zatwierdzenie planów pracy przedszkola i organizacji pracy przedszkola;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5.2 podejmowanie uchwał w sprawie eksperymentów w przedszkolu;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5.3 ustalenie organizacji doskonalenia zawodowego nauczycieli;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5.4 uchwalenie statutu przedszkola;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5.5 podejmowanie uchwał w sprawach skreślenia z listy wychowanków;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5.6 ustalanie sposobu wykorzystania wyników nadzoru pedagogicznego, w tym   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sprawowanego nad przedszkolem przez organ sprawujący nadzór pedagogiczny, w celu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doskonalenia pracy przedszkola.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6. Rada Pedagogiczna opiniuje w szczególności: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1 organizację pracy przedszkola w tym przede wszystkim organizację tygodniowego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rozkładu zajęć, ramowego rozkładu dnia poszczególnych oddziałów, uwzględniając 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potrzeby i zainteresowania dzieci;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2 projekt planu finansowego przedszkola;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3 propozycje dyrektora w sprawach przydziału nauczycielom stałych prac i zajęć, w ramach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wynagrodzenia zasadniczego oraz dodatkowo płatnych zajęć dydaktycznych,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wychowawczych i opiekuńczych;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4 wnioski nauczycieli w sprawie doskonalenia organizacji pracy przedszkola.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Przedstawiciele Rady Pedagogicznej (zespół) przygotowują projekt statutu przedszkola oraz jego nowelizację i przedstawiają do uchwalenia Radzie Pedagogicznej.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8. Rada Pedagogiczna może występować z umotywowanym wnioskiem do Gminy Miasta Złotowa o odwołanie z funkcji dyrektora.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9. Rada Pedagogiczna wybiera dwóch przedstawicieli do komisji konkursowej na stanowisko dyrektora przedszkola.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0. Uchwały Rady Pedagogicznej są podejmowane zwykłą większością głosów, w obecności co najmniej połowy jej członków.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1. Dyrektor przedszkola wstrzymuje wykonywanie uchwał Rady Pedagogicznej niezgodnych                   z przepisami prawa. O wstrzymaniu wykonania uchwały dyrektor niezwłocznie zawiadamia organ prowadzący oraz organ sprawujący nadzór pedagogiczny.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2. Rada Pedagogiczna ustala regulamin swojej działalności.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3. Zebrania Rady Pedagogicznej są protokołowane w księdze protokołów i w formie elektronicznej.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4. Osoby biorące udział w zebraniu Rady Pedagogicznej są zobowiązane do nie ujawniania spraw poruszanych na tym zebraniu, które mogą naruszyć dobra osobiste wychowanków lub ich rodziców, a także nauczycieli i innych pracowników przedszkol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7</w:t>
      </w:r>
    </w:p>
    <w:p>
      <w:pPr>
        <w:pStyle w:val="NormalnyWeb"/>
        <w:spacing w:before="0" w:after="0"/>
        <w:rPr/>
      </w:pPr>
      <w:r>
        <w:rPr/>
        <w:t xml:space="preserve">1. Rada Rodziców Publicznego Przedszkola nr 3 w Złotowie jest organem kolegialnym przedszkola i stanowi reprezentację rodziców dzieci uczęszczających do przedszkola.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W skład Rady Rodziców wchodzą (po jednym) przedstawiciele rad oddziałowych wybranych w tajnych wyborach podczas zebrania rodziców dzieci danego oddziału.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Rada Rodziców uchwala regulamin swojej działalności.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Rada Rodziców może porozumiewać się z radami rodziców innych przedszkoli, szkół i placó-wek, i ustalać zasady i zakres współpracy.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Rada Rodziców może występować do organu prowadzącego przedszkole, organu sprawującego nadzór pedagogiczny, dyrektora, Rady Pedagogicznej z wnioskami i opiniami dotyczącymi wszystkich spraw placówki.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6. Do kompetencji Rady Rodziców należy: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1 uchwalanie regulaminu działalności Rady Rodziców;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2 opiniowanie projektu planu finansowego składanego przez dyrektora przedszkola;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3 opiniowanie programu  i harmonogramu poprawy efektywności kształcenia  lub  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wychowania przedszkola.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Rada Rodziców wybiera dwóch przedstawicieli do komisji konkursowej na stanowisko dyrektora przedszkola.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W celu wspierania statutowej działalności przedszkola Rada Rodziców może gromadzić fundusze z dobrowolnych składek rodziców oraz innych źródeł. Zasady wydatkowania funduszy Rady Rodziców określa regulamin działalności Rady Rodzic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8</w:t>
      </w:r>
    </w:p>
    <w:p>
      <w:pPr>
        <w:pStyle w:val="NormalnyWeb"/>
        <w:spacing w:before="0" w:after="0"/>
        <w:rPr/>
      </w:pPr>
      <w:r>
        <w:rPr/>
        <w:t xml:space="preserve">1. Koordynatorem współdziałania poszczególnych organów jest Dyrektor, który zapewnia każ-demu z organów możliwość swobodnego działania i podejmowania decyzji w ramach swoich kompetencji i umożliwia bieżącą wymianę informacji.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Wszelkie spory między organami przedszkola rozstrzyga Dyrektor, uwzględniając zakresy kompetencji tych organów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V</w:t>
      </w:r>
    </w:p>
    <w:p>
      <w:pPr>
        <w:pStyle w:val="NormalnyWeb"/>
        <w:spacing w:before="0" w:after="0"/>
        <w:jc w:val="center"/>
        <w:rPr/>
      </w:pPr>
      <w:r>
        <w:rPr/>
        <w:t>ORGANIZACJA PRZEDSZKOL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9</w:t>
      </w:r>
    </w:p>
    <w:p>
      <w:pPr>
        <w:pStyle w:val="NormalnyWeb"/>
        <w:spacing w:before="0" w:after="0"/>
        <w:rPr/>
      </w:pPr>
      <w:r>
        <w:rPr/>
        <w:t xml:space="preserve">1. Szczegółową organizację wychowania, nauczania i opieki w danym roku szkolnym określa arkusz organizacji przedszkola opracowany przez dyrektora. Arkusz organizacji zatwierdza organ prowadzący.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Organizacja przedszkola dostosowana jest do: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2.1 liczby dzieci zgłoszonych na dany rok szkolny, co warunkuje liczba oddziałów, rodzaj i  </w:t>
      </w:r>
    </w:p>
    <w:p>
      <w:pPr>
        <w:pStyle w:val="NormalnyWeb"/>
        <w:spacing w:before="0" w:after="0"/>
        <w:rPr/>
      </w:pPr>
      <w:r>
        <w:rPr/>
        <w:t xml:space="preserve">          </w:t>
      </w:r>
      <w:r>
        <w:rPr/>
        <w:t xml:space="preserve">czas ich pracy;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2.2 wymagań podstawy programowej wychowania przedszkolnego i wybranych na jej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podstawie programów wychowania przedszkolnego;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2.3 wniosków rodziców określających zapotrzebowanie na rodzaj zajęć dodatkowych 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prowadzonych przez przedszkole.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W arkuszu organizacji przedszkola zamieszcza się w szczególności: liczbę i czas pracy poszczególnych oddziałów, liczbę pracowników przedszkola, w tym pracowników zajmujących stanowiska kierownicze, liczbę dzieci, oraz ogólną liczbą zajęć finansowanych ze środków przydzielonych przez organ prowadzący, liczbę godzin zajęć prowadzonych przez poszczegól-nych nauczycieli.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Na podstawie zatwierdzonego arkusza organizacyjnego przedszkola, Dyrektor z uwzględnie-niem zasad ochrony zdrowia i higieny pracy, ustala rozkład dnia oraz tygodniowy rozkład zajęć edukacyjnych określający organizację zajęć edukacyjnych, obowiązkowych i nadobowiązko-wych zajęć edukacyjnych oraz terapeuty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Z ramowym rozkładem dnia oraz szczegółowymi rozkładami dla poszczególnych grup, rodzice zapoznawani są na pierwszym zebraniu, które odbywa się we wrześniu, a także poprzez informacje zamieszczone na stronie internetowej i na tablicy ogłoszeń w przedszkolu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0</w:t>
      </w:r>
    </w:p>
    <w:p>
      <w:pPr>
        <w:pStyle w:val="NormalnyWeb"/>
        <w:spacing w:before="0" w:after="0"/>
        <w:rPr/>
      </w:pPr>
      <w:r>
        <w:rPr/>
        <w:t xml:space="preserve">1. Wychowanie przedszkolne obejmuje dzieci od początku roku szkolnego w roku kalenda-rzowym, w którym dziecko kończy 3 lata, do końca roku szkolnego w roku kalendarzowym,               w którym dziecko kończy 7 lat. Wychowanie przedszkolne jest realizowane w przedszkolach, oddziałach przedszkolnych w szkołach podstawowych oraz w innych formach wychowania przedszkolnego.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W przypadku dzieci posiadających orzeczenie o potrzebie kształcenia specjalnego wychowaniem przedszkolnym może być objęte dziecko w wieku powyżej 7 lat, nie dłużej jednak niż do końca roku szkolnego w roku kalendarzowym, w którym dziecko kończy 9 lat.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W szczególnie uzasadnionych przypadkach wychowaniem przedszkolnym może także zostać objęte dziecko, które ukończyło 2,5 roku.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color w:val="C00000"/>
        </w:rPr>
      </w:pPr>
      <w:r>
        <w:rPr/>
        <w:t>4. Podstawową jednostką organizacyjną przedszkola jest oddział obejmujący dzieci w zbliżonym wieku z uwzględnieniem ich potrzeb, zainteresowań, uzdolnień. W każdym oddziale zatrudnia się nauczyciela i pomocy nauczyciela, którzy są odpowiedzialni za zdrowie i bezpieczeństwo powierzonych im dzieci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nyWeb"/>
        <w:spacing w:before="0" w:after="0"/>
        <w:rPr/>
      </w:pPr>
      <w:r>
        <w:rPr/>
        <w:t xml:space="preserve">5. Liczba dzieci w oddziale nie przekracza 25.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6. W okresie zmniejszonej frekwencji dzieci, w uzgodnieniu z organem prowadzącym może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ostać zmniejszona liczba oddziałów: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1 w okresie absencji nauczycieli dyrektor przedszkola może podjąć decyzję o łączeniu grup  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 xml:space="preserve">dziecięcych;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6.2 liczba dzieci po połączeniu w oddziałach nie może przekraczać 25 i opiekę nad nimi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sprawuje zawsze nauczyciel.</w:t>
      </w:r>
    </w:p>
    <w:p>
      <w:pPr>
        <w:pStyle w:val="Normal"/>
        <w:rPr/>
      </w:pPr>
      <w:r>
        <w:rPr/>
        <w:t>7. Zajęcia w przedszkolu mogą  zostać zawieszone z powodu zaistnienia następujących okoliczności:</w:t>
      </w:r>
    </w:p>
    <w:p>
      <w:pPr>
        <w:pStyle w:val="Akapitzlist"/>
        <w:widowControl/>
        <w:shd w:fill="FFFFFF" w:val="clear"/>
        <w:autoSpaceDE w:val="true"/>
        <w:spacing w:before="0" w:after="0"/>
        <w:ind w:left="496" w:right="0" w:hanging="0"/>
        <w:contextualSpacing/>
        <w:rPr/>
      </w:pPr>
      <w:r>
        <w:rPr>
          <w:sz w:val="24"/>
          <w:szCs w:val="24"/>
        </w:rPr>
        <w:t xml:space="preserve">7.1.zagrożenia bezpieczeństwa dzieci w związku z organizacją i przebiegiem imprez ogólnopolskich lub międzynarodowych; </w:t>
      </w:r>
    </w:p>
    <w:p>
      <w:pPr>
        <w:pStyle w:val="Akapitzlist"/>
        <w:widowControl/>
        <w:shd w:fill="FFFFFF" w:val="clear"/>
        <w:autoSpaceDE w:val="true"/>
        <w:spacing w:before="0" w:after="0"/>
        <w:ind w:left="856" w:right="0" w:hanging="360"/>
        <w:contextualSpacing/>
        <w:rPr/>
      </w:pPr>
      <w:r>
        <w:rPr>
          <w:sz w:val="24"/>
          <w:szCs w:val="24"/>
        </w:rPr>
        <w:t>7.2.temperatury zewnętrznej lub w pomieszczeniach, w których są prowadzone zajęcia                              z uczniami, zagrażającej zdrowiu dzieci;</w:t>
      </w:r>
    </w:p>
    <w:p>
      <w:pPr>
        <w:pStyle w:val="Akapitzlist"/>
        <w:widowControl/>
        <w:shd w:fill="FFFFFF" w:val="clear"/>
        <w:autoSpaceDE w:val="true"/>
        <w:spacing w:before="0" w:after="0"/>
        <w:ind w:left="85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3.zagrożenia związanego z sytuacją epidemiologiczną;  </w:t>
      </w:r>
    </w:p>
    <w:p>
      <w:pPr>
        <w:pStyle w:val="Akapitzlist"/>
        <w:widowControl/>
        <w:shd w:fill="FFFFFF" w:val="clear"/>
        <w:autoSpaceDE w:val="true"/>
        <w:spacing w:before="0" w:after="0"/>
        <w:ind w:left="856" w:right="0" w:hanging="360"/>
        <w:contextualSpacing/>
        <w:rPr/>
      </w:pPr>
      <w:r>
        <w:rPr>
          <w:sz w:val="24"/>
          <w:szCs w:val="24"/>
        </w:rPr>
        <w:t xml:space="preserve">7.4.innego nadzwyczajnego zdarzenia zagrażającego bezpieczeństwu lub zdrowiu dzieci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1</w:t>
      </w:r>
    </w:p>
    <w:p>
      <w:pPr>
        <w:pStyle w:val="NormalnyWeb"/>
        <w:spacing w:before="0" w:after="0"/>
        <w:rPr/>
      </w:pPr>
      <w:r>
        <w:rPr/>
        <w:t xml:space="preserve">1. Praca wychowawczo-dydaktyczna i opiekuńcza prowadzona jest w przedszkolu w oparciu                o podstawę programową wychowania przedszkolnego.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>2. Godzina zajęć w przedszkolu trwa 60 minut.</w:t>
      </w:r>
    </w:p>
    <w:p>
      <w:pPr>
        <w:pStyle w:val="NormalnyWeb"/>
        <w:spacing w:before="0" w:after="0"/>
        <w:rPr/>
      </w:pPr>
      <w:r>
        <w:rPr/>
        <w:t xml:space="preserve">3. Podstawową formą pracy są zajęcia opiekuńcze i edukacyjne prowadzone w systemie grupowym, zespołowym i indywidualnym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4. W ramach podstawy programowej w przedszkolu organizowana jest nauka języka obcego nowożytnego- języka angielskiego. Prowadzona jest  2 razy  po 15 min. (dla dzieci 3-4letnich), 2 razy w tygodniu po 30 min.  (dla pozostałych dzieci)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5.  Przedszkole organizuje zajęcia dodatkowe. W przedszkolu mogą być organizowane następujące zajęcia dodatkowe: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5.1 religia,</w:t>
      </w:r>
      <w:r>
        <w:rPr>
          <w:color w:val="000000"/>
        </w:rPr>
        <w:t xml:space="preserve"> na życzenie rodziców. Zasady organizacji nauki religii regulują odrębne 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przepisy.</w:t>
      </w:r>
    </w:p>
    <w:p>
      <w:pPr>
        <w:pStyle w:val="NormalnyWeb"/>
        <w:numPr>
          <w:ilvl w:val="1"/>
          <w:numId w:val="15"/>
        </w:numPr>
        <w:spacing w:before="0" w:after="0"/>
        <w:rPr/>
      </w:pPr>
      <w:r>
        <w:rPr/>
        <w:t xml:space="preserve">inne zajęcia uwzględniające potrzeby i możliwości rozwojowe dzieci .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Czas trwania zajęć prowadzonych dodatkowo jest dostosowany do możliwości rozwojowych dzieci. </w:t>
      </w:r>
    </w:p>
    <w:p>
      <w:pPr>
        <w:pStyle w:val="NormalnyWeb"/>
        <w:spacing w:before="0" w:after="0"/>
        <w:rPr/>
      </w:pPr>
      <w:r>
        <w:rPr/>
        <w:t xml:space="preserve">7. Zajęcia dodatkowe finansowane są przez organ prowadzący. </w:t>
      </w:r>
    </w:p>
    <w:p>
      <w:pPr>
        <w:pStyle w:val="NormalnyWeb"/>
        <w:spacing w:before="0" w:after="0"/>
        <w:rPr/>
      </w:pPr>
      <w:r>
        <w:rPr/>
        <w:t>8. Sposób dokumentowania zajęć dodatkowych określają odrębne przepis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2</w:t>
      </w:r>
    </w:p>
    <w:p>
      <w:pPr>
        <w:pStyle w:val="NormalnyWeb"/>
        <w:spacing w:before="0" w:after="0"/>
        <w:rPr/>
      </w:pPr>
      <w:r>
        <w:rPr/>
        <w:t xml:space="preserve">1. Organizację stałych, obowiązkowych i dodatkowych zajęć edukacyjnych określa ramowy rozkład dnia ustalony przez Dyrektora na wniosek Rady Pedagogicznej z uwzględnieniem zasad ochrony zdrowia i higieny dziecka, dostosowany do oczekiwań rodziców.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Ramowy rozkład dnia obejmuje:                                                                                                      1) dzienny czas pracy poszczególnych oddziałów, dostosowany do wniosków rodziców,</w:t>
      </w:r>
    </w:p>
    <w:p>
      <w:pPr>
        <w:pStyle w:val="NormalnyWeb"/>
        <w:spacing w:before="0" w:after="0"/>
        <w:rPr/>
      </w:pPr>
      <w:r>
        <w:rPr/>
        <w:t xml:space="preserve">2) następujące pory posiłków: śniadanie: 8:15, obiad: 12:00, podwieczorek: 14:30.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Na podstawie ramowego rozkładu dnia nauczyciele, którym powierzono opiekę nad danym oddziałem, ustalają dla tego oddziału szczegółowy rozkład dnia, z uwzględnieniem potrzeb                      i zainteresowań dzieci.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Rozkład dnia w miarę potrzeby może być zmieniony w ciągu d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3</w:t>
      </w:r>
    </w:p>
    <w:p>
      <w:pPr>
        <w:pStyle w:val="NormalnyWeb"/>
        <w:spacing w:before="0" w:after="0"/>
        <w:rPr/>
      </w:pPr>
      <w:r>
        <w:rPr/>
        <w:t xml:space="preserve">1. Praca wychowawczo-dydaktyczna i opiekuńcza prowadzona jest w oparciu o podstawę programową oraz dopuszczone do użytku przez Dyrektora programy wychowania przedszkolnego.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W przedszkolu nauczyciele mogą wykorzystywać w swojej pracy wychowawczo-opiekuńczo-dydaktycznej programy własne. Wszystkie programy własne wynikają z potrzeb przedszkola                 i mają pozytywny wpływ na wizerunek absolwenta przedszkola i są dopuszczone przez dyrekto-ra.                                                                                                                                                             3. Na realizację podstawy programowej wychowania przedszkolnego przeznacza się 5 godzin                w czasie codziennej pracy przedszkola.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4. Godzina pracy nauczyciela z dziećmi w przedszkolu trwa 60 minut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5. Przedszkole organizuje w zależności od potrzeb: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5.1 zajęcia rewalidacyjne;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5.2 zajęcia specjalistyczne: korekcyjno-kompensacyjne, logopedyczne,</w:t>
      </w:r>
      <w:r>
        <w:rPr>
          <w:color w:val="ED7D31"/>
        </w:rPr>
        <w:t xml:space="preserve"> </w:t>
      </w:r>
      <w:r>
        <w:rPr>
          <w:color w:val="000000"/>
        </w:rPr>
        <w:t xml:space="preserve">zajęcia rozwijające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kompetencje emocjonalno-społeczne</w:t>
      </w:r>
      <w:r>
        <w:rPr/>
        <w:t xml:space="preserve">, zajęcia rozwijające uzdolnienia.                                                                                                                 </w:t>
      </w:r>
    </w:p>
    <w:p>
      <w:pPr>
        <w:pStyle w:val="NormalnyWeb"/>
        <w:numPr>
          <w:ilvl w:val="1"/>
          <w:numId w:val="15"/>
        </w:numPr>
        <w:spacing w:before="0" w:after="0"/>
        <w:rPr/>
      </w:pPr>
      <w:r>
        <w:rPr/>
        <w:t>porady i konsultacje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6. Organizacja oraz prowadzenie ww. zajęć odbywać się będzie na zasadach określonych                     w odrębnych przepisach.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Przedszkole może organizować dla swych wychowanków wyjazdy, wycieczki autokarowe. Szczegółowe zasady organizacji takich wyjazdów określają odrębne przepis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4</w:t>
      </w:r>
    </w:p>
    <w:p>
      <w:pPr>
        <w:pStyle w:val="NormalnyWeb"/>
        <w:spacing w:before="0" w:after="0"/>
        <w:rPr/>
      </w:pPr>
      <w:r>
        <w:rPr/>
        <w:t xml:space="preserve">1. Przedszkole funkcjonuje przez cały rok szkolny z wyjątkiem przerw ustalonych przez organ prowadzący.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1.1. dzienny czas pracy przedszkola wynosi 10 godzin; przedszkole jest czynne w godzinach od 6.30 do 16.30 w tym 5 bezpłatnych godzin dziennie, podczas których realizowana jest podstawa programowa wychowania przedszkolnego.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czas pracy przedszkola w roku szkolnym: od 1 września do 31 sierpnia każdego roku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/>
      </w:pPr>
      <w:r>
        <w:rPr>
          <w:color w:val="000000"/>
        </w:rPr>
        <w:t xml:space="preserve">przerwa wakacyjna ustalana jest przez organ prowadzący przedszkole, na wspólny    </w:t>
      </w:r>
    </w:p>
    <w:p>
      <w:pPr>
        <w:pStyle w:val="NormalnyWeb"/>
        <w:spacing w:before="0" w:after="0"/>
        <w:ind w:left="60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niosek dyrektora przedszkola i rady rodziców i jest wykorzystana na: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nie remontu i czynności porządkowych;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racownicze urlopy wypoczynkow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 xml:space="preserve">2. Zasady odpłatności za pobyt dzieci w przedszkolu określa uchwała podjęta przez Radę Miejską w Złotowie wraz ze sposobem jej wykonania: 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zapewnia się bezpłatne nauczanie, wychowanie i opiekę w wymiarze 5 godzin dziennie, </w:t>
      </w:r>
    </w:p>
    <w:p>
      <w:pPr>
        <w:pStyle w:val="NormalnyWeb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orzystanie z wychowania przedszkolnego powyżej 5 godzin jest odpłatne dla dzieci </w:t>
        <w:br/>
        <w:t xml:space="preserve">w wieku od 3 do 5 lat, </w:t>
      </w:r>
    </w:p>
    <w:p>
      <w:pPr>
        <w:pStyle w:val="NormalnyWeb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zieci realizujące obowiązek szkolny zwolnione są z opłaty za pobyt w przedszkolu, </w:t>
      </w:r>
    </w:p>
    <w:p>
      <w:pPr>
        <w:pStyle w:val="NormalnyWeb"/>
        <w:numPr>
          <w:ilvl w:val="1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nie pobiera się opłaty za pobyt, gdy dziecko posiada orzeczenie o potrzebie  kształcenia specjalnego. Zwolnienia z opłaty udziela dyrektor przedszkola, na wniosek rodzica/opiekuna prawnego dziecka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>Przedszkole zapewnia posiłki dla dzieci. Za finansowanie posiłków odpowiedzialni są  rodzice/opiekunowie prawni dziecka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ziecko uczęszczające do przedszkola może korzystać z następującej liczby posiłków: </w:t>
      </w:r>
    </w:p>
    <w:p>
      <w:pPr>
        <w:pStyle w:val="NormalnyWeb"/>
        <w:numPr>
          <w:ilvl w:val="2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śniadanie,</w:t>
      </w:r>
    </w:p>
    <w:p>
      <w:pPr>
        <w:pStyle w:val="NormalnyWeb"/>
        <w:numPr>
          <w:ilvl w:val="2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śniadanie, obiad, </w:t>
      </w:r>
    </w:p>
    <w:p>
      <w:pPr>
        <w:pStyle w:val="NormalnyWeb"/>
        <w:numPr>
          <w:ilvl w:val="2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śniadanie, obiad, podwieczorek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>Dzienna stawka żywieniowa uwzględnia normy żywieniowe dla dzieci w wieku przedszkolnym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Rodzice dzieci uczęszczających do przedszkola i korzystających z posiłków zobowiązani są do uiszczania opłat za usługi świadczone przez przedszkole. Szczegółowe zasady odpłatności za przedszkole  są zawarte w odrębnych przepisach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edszkolu obowiązuje system rejestrowania czasu pobytu dziecka przy wykorzystaniu indywidualnych kart zbliżeniowych. Rodzice są zobowiązani do przestrzegania zasad korzystania z systemu rejestrowania obecności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/>
        <w:t>§ 15</w:t>
      </w:r>
    </w:p>
    <w:p>
      <w:pPr>
        <w:pStyle w:val="NormalnyWeb"/>
        <w:spacing w:before="0" w:after="0"/>
        <w:rPr/>
      </w:pPr>
      <w:r>
        <w:rPr/>
        <w:t xml:space="preserve">1. Do realizacji zadań i celów statutowych przedszkole wykorzystuje: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1.1. sale zajęć wraz z niezbędnym wyposażeniem;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1.2. pomieszczenia administracyjne i gospodarcze;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1.3. kuchnię przedszkolną;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1.4. zaplecze sanitarne;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1.5. plac zabaw;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1.6. </w:t>
      </w:r>
      <w:r>
        <w:rPr>
          <w:color w:val="000000"/>
        </w:rPr>
        <w:t>salę</w:t>
      </w:r>
      <w:r>
        <w:rPr/>
        <w:t xml:space="preserve"> terapii.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2. Archiwum przedszkolne znajduje się w wydzielonej części budynku.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Odpowiedzialnym za stan i wyposażenie w/w pomieszczeń jest w Dyrektor, który składa tę odpowiedzialność na poszczególnych nauczycieli, pracowników administracyjno-obsługowych, opiekunów tych pomieszczeń.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Szczegółowy zakres odpowiedzialności za mienie przedszkola określa Dyrektor przedszkola, przy czym ustalenia Dyrektora nie mogą naruszać obowiązujących w tym zakresie przepisów prawa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DZIAŁ VI</w:t>
        <w:br/>
        <w:t>FUNKCJONOWANIE PRZEDSZKOLA</w:t>
        <w:br/>
        <w:t>W OKRESIE PANDEMII LUB INNEGO ZAGROŻENI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W przypadku ogłoszenia pandemii na terenie kraju, województwa wielkopolskiego bądź miasta Złotowa lub innego zagrożenia epidemiologicznego dyrektor wraz z radą pedagogiczną zgodnie z wytycznymi Głównego Inspektora Sanitarnego opracowuje procedury bezpieczeństwa, określające działania, regulujące funkcjonowanie placówki </w:t>
        <w:br/>
        <w:t>w tym okres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Procedury są dostosowane do zaistniałego zagrożenia i określają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 </w:t>
      </w:r>
      <w:r>
        <w:rPr/>
        <w:t>obowiązki: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dyrektora przedszkola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pracowników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rodziców;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organizację pracy przedszkola: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pracę przedszkola w podwyższonym reżimie sanitarnym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przyprowadzanie i odbieranie dziecka z przedszkola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przebywanie osób postronnych na terenie przedszkola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 xml:space="preserve">organizację bezpiecznej opieki w przedszkolu; 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przygotowanie i praca pracowników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organizację wyżywienia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dezynfekcję;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procedury na wypadek stwierdzenia podejrzenia zakaże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przypadku podejrzenia zachorowania dziecka lub po jego nieobecności w przedszkolu związanej z chorobą, rodzic jest zobowiązany do przedłożenia do wglądu zaświadczenia lekarskiego o stanie zdrowia dziecka przed wejściem do przedszkol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Rodzic ma możliwość złożenia oświadczenia, zawierającego informację o aktualnym stanie zdrowia dziecka, za które bierze pełną odpowiedzialność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W przypadku pandemii lub innego zagrożenia przedszkole może prowadzić zdalne nauczanie, zgodnie z wytycznymi Ministerstwa Edukacji Narodowej i wewnętrznymi ustaleniami rady pedagogiczn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VII</w:t>
      </w:r>
    </w:p>
    <w:p>
      <w:pPr>
        <w:pStyle w:val="NormalnyWeb"/>
        <w:spacing w:before="0" w:after="0"/>
        <w:jc w:val="center"/>
        <w:rPr/>
      </w:pPr>
      <w:r>
        <w:rPr/>
        <w:t>NAUCZYCIELE I INNI PRACOWNICY PRZEDSZKOL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8</w:t>
      </w:r>
    </w:p>
    <w:p>
      <w:pPr>
        <w:pStyle w:val="NormalnyWeb"/>
        <w:spacing w:before="0" w:after="0"/>
        <w:rPr/>
      </w:pPr>
      <w:r>
        <w:rPr/>
        <w:t xml:space="preserve">1. Publiczne Przedszkole Nr 3 w Złotowie zatrudnia nauczycieli oraz pracowników samorządowych nie będących nauczycielami.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Zasady zatrudniania nauczycieli reguluje ustawa Karta Nauczyciela, a pracowników niepedagogicznych przedszkola określają przepisy ustawy o pracownikach samorządowych oraz ustawa Kodeks pracy.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Kwalifikacje nauczycieli, a także zasady ich wynagradzania określa minister właściwy do spraw oświaty i wychowania oraz pracodawca, a kwalifikacje i zasady wynagradzania praco-wników niepedagogicznych szkoły określają przepisy dotyczące pracowników samorządowych.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Do zadań wszystkich pracowników przedszkola należy:                                                             1) sumienne i staranne wykonywanie pracy;                                                                                    2) przestrzeganie czasu pracy ustalonego w przedszkolu;                                                              3) przestrzeganie regulaminu pracy i ustalonego w zakładzie porządku;                                        4) przestrzeganie przepisów oraz zasad bezpieczeństwa i higieny pracy, a także przepisów pożarowych;                                                                                                                                     5) dbanie o dobro zakładu pracy, chronienie jego mienia;                                                                 6) przestrzeganie w zakładzie pracy zasad współżycia społe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 xml:space="preserve">Nauczyciel  obowiązany jest rzetelnie realizować zadania związane z powierzonym mu stanowiskiem oraz podstawowymi funkcjami przedszkola: dydaktyczną, wychowawczą </w:t>
        <w:br/>
        <w:t>i opiekuńczą, w tym zadania związane z zapewnieniem bezpieczeństwa dzieciom w czasie zajęć organizowanych przez przedszkole; wspierać każde dziecko oraz dążyć do pełni własnego rozwoju osobowego.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 xml:space="preserve">Nauczyciel obowiązany jest kształcić i wychowywać młodzież w umiłowaniu Ojczyzny; </w:t>
        <w:br/>
        <w:t xml:space="preserve">w poszanowaniu Konstytucji Rzeczpospolitej Polskiej, w atmosferze wolności sumienia </w:t>
        <w:br/>
        <w:t xml:space="preserve">i szacunku dla każdego człowieka; dbać o kształtowanie u uczniów postaw moralnych </w:t>
        <w:br/>
        <w:t xml:space="preserve">i obywatelskich zgodnie z ideą demokracji, pokoju i przyjaźni między ludźmi różnych narodów, ras i światopoglądów. 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Zakres obowiązków nauczyciela: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planowanie i prowadzenie pracy dydaktyczno-wychowawczej zgodnie z obowiązującym programem oraz ponoszenie odpowiedzialności za jej jakość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wspieranie rozwoju psychofizycznego dziecka, jego zdolności i zainteresowań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prowadzenie obserwacji pedagogicznych mających na celu poznanie i zabezpieczenie potrzeb rozwojowych dzieci oraz ich  dokumentowanie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prowadzenie analizy gotowości szkolnej dziecka do podjęcia nauki w szkole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stosowanie twórczych i nowoczesnych metod nauczania i wychowania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 xml:space="preserve">odpowiedzialność za życie, zdrowie i bezpieczeństwo dzieci podczas pobytu </w:t>
        <w:br/>
        <w:t>w przedszkolu i poza jego terenem w czasie wycieczek i spacerów itp.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udzielanie i organizowanie pomocy psychologiczno-pedagogicznej wychowankom przedszkola. Współpraca ze specjalistami udzielającymi kwalifikowaną pomoc psychologiczno- pedagogiczną, zdrowotną i inną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planowanie własnego rozwoju zawodowego- systematyczne podnoszenie swoich kwalifikacji zawodowych przez aktywne uczestnictwo w nowych formach doskonalenia zawodowego;</w:t>
      </w:r>
    </w:p>
    <w:p>
      <w:pPr>
        <w:pStyle w:val="Normal"/>
        <w:numPr>
          <w:ilvl w:val="1"/>
          <w:numId w:val="21"/>
        </w:numPr>
        <w:jc w:val="both"/>
        <w:rPr>
          <w:szCs w:val="20"/>
        </w:rPr>
      </w:pPr>
      <w:r>
        <w:rPr>
          <w:szCs w:val="20"/>
        </w:rPr>
        <w:t>dbałość o warsztat pracy przez gromadzenie pomocy naukowych oraz troska o estetykę pomieszczeń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eliminowanie przyczyn nieporozumień dzie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spółdziałanie z rodzicami w sprawach wychowania i nauczania dzieci                                   z uwzględnieniem prawa rodziców do znajomości zadań wynikających w szczególności z programu wychowania przedszkolnego realizowanego w danym oddziale, w zakresie                    uzyskiwania informacji dotyczących dziecka, jego zachowania i rozwoju - miedzy innymi poprzez organizację  kontaktów indywidualnych, spotkań adaptacyjnych, zebrań grupowych oraz uroczystoś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rowadzenie dokumentacji przebiegu nauczania, działalności wychowawczej                           i opiekuńczej zgodnie z obowiązującymi przepisam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realizacja zaleceń dyrektora i osób kontrolując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czynny udział w pracach Rady Pedagogicznej,  realizacja jej postanowień i uchwa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udział w pracach zespołów nauczycielskich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spółdziałanie z nauczycielami w danym oddziale w zakresie planowania pracy wychowawczo-dydaktycznej, jednolitego oddziaływania oraz wzajemne przekazywanie informacji dotyczących dzie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korzystanie w swojej pracy merytorycznej i metodycznej z pomocy dyrektora, rady pedagogicznej, wyspecjalizowanych  placówek i instytucji naukowo-oświatow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inicjowanie i organizowanie imprez o charakterze dydaktycznym, wychowawczym, kulturalnym lub rekreacyjno- sportowym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realizacja innych zadań zleconych przez dyrektora przedszkola, wynikających  </w:t>
        <w:br/>
        <w:t>z bieżącej działalności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color w:val="202124"/>
          <w:shd w:fill="FFFFFF" w:val="clear"/>
        </w:rPr>
        <w:t>nauczyciel jest zobowiązany do dostępności w przedszkolu w wymiarze: jednej godziny tygodniowo – jeżeli jest zatrudniony w wymiarze nie niższym niż ½ obowiązkowego wymiaru zajęć, jednej godziny w ciągu dwóch tygodni – jeżeli jest zatrudniony w wymiarze poniżej ½ eta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Zakres obowiązków nauczyciela wychowawcy grupy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tworzyć warunki do rozwoju dzieci, przygotowania do życia w zespole, rodzinie, społeczeństw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sprawować opiekę nad powierzoną grupą, zgodnie z planem pracy i zmierzać do pełnej  realizacji  tego zadania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rozwiązywać ewentualne konflikty w grup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koordynować działania wychowawcze nauczycieli pracujących w grup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organizować uroczystości przedszkolne według opracowanego kalendarz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spółorganizować pomoc psychologiczno – pedagogiczną dla dzieci  o specjalnych potrzebach edukacyj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spółpracować z rodzicami i informować  ich o wynikach i problemach w zakresie opieki, wychowania i kształcenia, włączać  rodziców w  organizacyjne sprawy grup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>współdziałać z dyrektorem i  instytucjami opiekuńczymi (Powiatową Poradnią Psychologiczno-Pedagogiczną, Miejskim Ośrodkiem Pomocy Społecznej, opieką zdrowotną i innymi), w celu uzyskania wszechstronnej pomocy dla swoich wychowank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prawidłowo prowadzić  dokumentację grupy i każdego dziecka zgodnie </w:t>
        <w:br/>
        <w:t>z obowiązującymi przepisam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powiadać służbowo przed dyrektorem przedszkola za osiąganie celów wychowania w swojej grup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>odpowiadać  służbowo za integrowanie wysiłków nauczycieli i rodziców wokół programu wychowawczego grup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odpowiadać służbowo za poziom opieki i pomocy indywidualnej dla swoich wychowanków będących w trudnej sytuacji przedszkolnej lub społeczno – wychowawczej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odpowiadać służbowo za prawidłowość dokumentacji swojej grupy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szCs w:val="20"/>
        </w:rPr>
      </w:pPr>
      <w:r>
        <w:rPr/>
        <w:t>nauczyciel przygotowuje na piśmie:</w:t>
      </w:r>
    </w:p>
    <w:p>
      <w:pPr>
        <w:pStyle w:val="NormalnyWeb"/>
        <w:numPr>
          <w:ilvl w:val="2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plany pracy wychowawczo-dydaktycznej i opiekuńczej oddziału;</w:t>
      </w:r>
    </w:p>
    <w:p>
      <w:pPr>
        <w:pStyle w:val="NormalnyWeb"/>
        <w:numPr>
          <w:ilvl w:val="2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dokumentację obserwacji  i diagnozy rozwoju dzieci oraz przyrostu umiejętności;</w:t>
      </w:r>
    </w:p>
    <w:p>
      <w:pPr>
        <w:pStyle w:val="NormalnyWeb"/>
        <w:numPr>
          <w:ilvl w:val="2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sprawozdania z realizacji zadań opiekuńczo-edukacyjnych dwa razy w roku szkolnym.</w:t>
      </w:r>
    </w:p>
    <w:p>
      <w:pPr>
        <w:pStyle w:val="NormalnyWeb"/>
        <w:numPr>
          <w:ilvl w:val="2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inną dokumentację wymaganą prawem oraz wynikającą z działań statutowych przedszkola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uczyciel lub zespół nauczycieli przedstawia dyrektorowi program wychowania przedszkolnego na dany etap edukacyjny. Program wychowania przedszkolnego może obejmować treści nauczania wykraczające poza zakres treści nauczania ustalonych </w:t>
        <w:br/>
        <w:t>w podstawie programowej wychowania przedszkolnego. Program wychowania przedszkolnego powinien być dostosowany do potrzeb i możliwości uczniów, dla których jest przeznaczony. Dyrektor, po zasięgnięciu opinii rady pedagogicznej, dopuszcza do użytku w przedszkolu przedstawiony przez nauczyciela lub zespół nauczycieli program wychowania przedszko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Nauczyciel ma prawo do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uprawnień pracowniczych wynikających z Karty Nauczycie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decydowania o doborze metod i form pracy z dziecki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podejmowania decyzji o wyborze programu naucza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opracowywania samodzielnie bądź we współpracy z innymi nauczycielami programu wychowania w przedszkolu oraz wnioskowanie do dyrektora o dopuszczenie go do użytku przedszkol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ubiegania się o kolejne szczeble awansu zaw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do podejmowania nowatorskich form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uczestnictwa w mierzeniu jakości pracy placów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publikowania materiałów związanych z wykonywaną prac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modyfikowania programu rozwoju placów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czestnictwa w szkoleniach, warsztat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dofinansowania doskonalenia zaw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kładanie uwag i wniosków mających na celu usprawnienie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korzystania z  pomocy Zakładowego Funduszu Świadczeń Socjalnych oraz  Komisji Zdrowot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zapoznania się z regulaminami obowiązującymi w przedszkolu: regulamin wynagradzania, przyznawania pomocy zdrowotnej, dofinansowania dokształcania </w:t>
        <w:br/>
        <w:t>i doskonalenia zawodowego, pomocy z Zakładowego funduszu świadczeń socjalnych, regulaminu spacerów i wycieczek oraz korzystania z placu zaba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do korzystania ze środków ochrony indywidualn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ynagrodzenia za swoją prac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Nauczyciel wykonujący zajęcia wychowawczo-dydaktyczne lub opiekuńcze w dniu wolnym od pracy otrzymuje w zamian inny dzień wolny od pracy. W szczególnie uzasadnionych przypadkach zamiast dnia wolnego otrzymuje odrębne wynagrodzen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auczyciel wychowawca ma prawo do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uzyskania pomocy merytorycznej i psychologiczno – pedagogicznej, w swej pracy wychowawczej od dyrektora przedszkola i innych instytucji wspomagających przedszkol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ustanowić (z grupą i rodzicami) własne formy nagradzania i motywowania wychowank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Nauczyciel odpowiada za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życie, zdrowie i bezpieczeństwo psychiczne, fizyczne i harmonijny rozwój powierzonych jego opiece dzie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dobro przedszkola, powierzone mienie- wyposażenie przedszkol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ykonywanie zadań wynikających z zakresu obowiązków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Do zadań  nauczyciela religii w przedszkolu należy w szczególności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>
          <w:szCs w:val="20"/>
        </w:rPr>
        <w:t>8.1.realizowanie programu zatwierdzonego przez władze kościoła katolickiego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8.2.kształtowanie osobowości chrześcijańskiej dzieci odwołując się do ich aktualnych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doświadczeń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8.3.podejmowanie twórczego działania na rzesz duchowej przemiany dzieci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8.4.wychowywanie dzieci w duchu dawania świadectwa prawdzie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8.5.kształtowanie u dzieci odpowiedzialności za siebie i drugiego człowiek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9. Do zadań  nauczyciela języka angielskiego w przedszkolu należy w szczególności: </w:t>
      </w:r>
    </w:p>
    <w:p>
      <w:pPr>
        <w:pStyle w:val="Normal"/>
        <w:ind w:left="502" w:hanging="0"/>
        <w:jc w:val="both"/>
        <w:rPr/>
      </w:pPr>
      <w:r>
        <w:rPr>
          <w:szCs w:val="20"/>
        </w:rPr>
        <w:t xml:space="preserve">9.1.osłuchanie dzieci z mową mówioną w języki angielskim; </w:t>
      </w:r>
    </w:p>
    <w:p>
      <w:pPr>
        <w:pStyle w:val="Normal"/>
        <w:ind w:left="502" w:hanging="0"/>
        <w:jc w:val="both"/>
        <w:rPr/>
      </w:pPr>
      <w:r>
        <w:rPr>
          <w:szCs w:val="20"/>
        </w:rPr>
        <w:t>9.2.nauka wyrazów podstawowych: nazw przedmiotów, zjawisk, zwierząt z najbliższego otoczenia dziecka, kolorów;</w:t>
      </w:r>
    </w:p>
    <w:p>
      <w:pPr>
        <w:pStyle w:val="Normal"/>
        <w:ind w:left="502" w:hanging="0"/>
        <w:jc w:val="both"/>
        <w:rPr/>
      </w:pPr>
      <w:r>
        <w:rPr>
          <w:szCs w:val="20"/>
        </w:rPr>
        <w:t>9.3.nauka prostych rymowanek, wierszyków, piosenek angielskich;</w:t>
      </w:r>
    </w:p>
    <w:p>
      <w:pPr>
        <w:pStyle w:val="Normal"/>
        <w:ind w:left="502" w:hanging="0"/>
        <w:jc w:val="both"/>
        <w:rPr/>
      </w:pPr>
      <w:r>
        <w:rPr>
          <w:szCs w:val="20"/>
        </w:rPr>
        <w:t>9.4.dbanie o bezpieczeństwo dzieci podczas zajęć;</w:t>
      </w:r>
    </w:p>
    <w:p>
      <w:pPr>
        <w:pStyle w:val="Normal"/>
        <w:ind w:left="502" w:hanging="0"/>
        <w:jc w:val="both"/>
        <w:rPr/>
      </w:pPr>
      <w:r>
        <w:rPr>
          <w:szCs w:val="20"/>
        </w:rPr>
        <w:t>9.4.indywidualizacja pracy z dziećmi zdolnymi i posiadającymi trudności.</w:t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Do zadań logopedy w przedszkolu należy w szczególności: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diagnozowanie logopedyczne, w tym prowadzenie badań przesiewowych w celu ustalenia stanu mowy dziecka;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wadzenie zajęć logopedycznych oraz porad i konsultacji dla dzieci i rodziców </w:t>
        <w:br/>
        <w:t>w zakresie stymulacji rozwoju mowy dzieci i eliminowania jej zaburzeń;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podejmowanie działań profilaktycznych zapobiegających powstawaniu zaburzeń komunikacji językowej we współpracy z rodzicami dzieci;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wspieranie nauczycieli i innych specjalistów :</w:t>
      </w:r>
    </w:p>
    <w:p>
      <w:pPr>
        <w:pStyle w:val="NormalnyWeb"/>
        <w:numPr>
          <w:ilvl w:val="2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nyWeb"/>
        <w:numPr>
          <w:ilvl w:val="2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zielaniu pomocy psychologiczno-pedagogicz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Do zadań terapeuty pedagogicznego należy w szczególności: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znawanie przyczyn utrudniających dzieciom aktywne i pełne uczestnictwo w życiu przedszkola,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enie zajęć korekcyjno-kompensacyjnych oraz innych zajęć o charakterze terapeutycznym;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podejmowanie działań profilaktycznych zapobiegających niepowodzeniom edukacyjnym dzieci, we współpracy z rodzicami dzieci;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wspieranie nauczycieli i innych specjalistów w:</w:t>
      </w:r>
    </w:p>
    <w:p>
      <w:pPr>
        <w:pStyle w:val="NormalnyWeb"/>
        <w:numPr>
          <w:ilvl w:val="2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nyWeb"/>
        <w:numPr>
          <w:ilvl w:val="2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zielaniu pomocy psychologiczno-pedagogicznej.</w:t>
      </w:r>
    </w:p>
    <w:p>
      <w:pPr>
        <w:pStyle w:val="NormalnyWeb"/>
        <w:spacing w:before="0" w:after="0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Do zadań pedagoga i psychologa należy w szczególności: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enie badań i działań diagnostycznych dzieci, w tym diagnozowanie indywidualnych potrzeb rozwojowych i edukacyjnych oraz możliwości psychofizycznych dzieci w celu określenia mocnych stron, predyspozycji, zainteresowań i uzdolnień dzieci oraz przyczyn niepowodzeń edukacyjnych lub trudności w funkcjonowaniu  dzieci, w tym barier i ograniczeń utrudniających funkcjonowanie dziecka i jego uczestnictwo w życiu przedszkola;;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iagnozowanie sytuacji wychowawczych w przedszkolu w celu rozwiązywania problemów wychowawczych stanowiących barierę i ograniczających aktywne i pełne uczestnictwo dziecka w życiu przedszkola;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udzielanie dzieciom  pomocy psychologiczno-pedagogicznej w formach odpowiednich do rozpoznanych potrzeb;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dejmowanie działań z zakresu profilaktyki uzależnień i innych problemów dzieci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minimalizowanie skutków zaburzeń rozwojowych, zapobieganie zaburzeniom zachowania oraz inicjowanie różnych form pomocy w środowisku przedszkolnym i poza przedszkolnym dzieci.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nicjowanie i prowadzenie działań mediacyjnych i interwencyjnych w sytuacjach kryzysowych;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moc rodzicom i nauczycielom w rozpoznawaniu i rozwijaniu indywidualnych możliwości, predyspozycji i uzdolnień dzieci; 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spieranie nauczycieli, wychowawców grup wychowawczych i innych specjalistów w:</w:t>
      </w:r>
    </w:p>
    <w:p>
      <w:pPr>
        <w:pStyle w:val="NormalnyWeb"/>
        <w:numPr>
          <w:ilvl w:val="2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znawaniu indywidualnych potrzeb rozwojowych i edukacyjnych oraz możliwości psychofizycznych dzieci w celu określenia mocnych stron, predyspozycji, zainteresowań i uzdolnień dzieci  oraz przyczyn niepowodzeń edukacyjnych lub trudności w funkcjonowaniu dzieci, w tym barier i ograniczeń utrudniających funkcjonowanie dziecka  i jego uczestnictwo w życiu przedszkola,</w:t>
      </w:r>
    </w:p>
    <w:p>
      <w:pPr>
        <w:pStyle w:val="NormalnyWeb"/>
        <w:numPr>
          <w:ilvl w:val="2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udzielaniu pomocy psychologiczno-pedagogicznej.</w:t>
      </w:r>
    </w:p>
    <w:p>
      <w:pPr>
        <w:pStyle w:val="NormalnyWeb"/>
        <w:spacing w:before="0" w:after="0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Do zadań pedagoga specjalnego  należy w szczególności:</w:t>
      </w:r>
    </w:p>
    <w:p>
      <w:pPr>
        <w:pStyle w:val="NormalnyWeb"/>
        <w:numPr>
          <w:ilvl w:val="1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współpraca z nauczycielami, wychowawcami grup wychowawczych lub innymi specjalistami, rodzicami oraz uczniami w: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rekomendowaniu dyrektorowi przedszkola, szkoły lub placówki do realizacji działań w zakresie zapewnienia aktywnego i pełnego uczestnictwa uczniów w życiu przedszkola, szkoły i placówki oraz dostępności, o której mowa w ustawie z dnia 19 lipca 2019 r. o zapewnianiu dostępności osobom ze szczególnymi potrzebami (Dz. U. z 2020 r. poz. 1062 oraz z 2022 r. poz. 975 i 1079), 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rozwiązywaniu problemów dydaktycznych i wychowawczych uczniów,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określaniu niezbędnych do nauki warunków, sprzętu specjalistycznego i środków dydaktycznych, w tym wykorzystujących technologie informacyjno-komunikacyjne, odpowiednich ze względu na indywidualne potrzeby rozwojowe </w:t>
        <w:br/>
        <w:t>i edukacyjne oraz możliwości psychofizyczne ucznia;</w:t>
      </w:r>
    </w:p>
    <w:p>
      <w:pPr>
        <w:pStyle w:val="NormalnyWeb"/>
        <w:numPr>
          <w:ilvl w:val="1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współpraca z zespołem, o którym mowa w przepisach wydanych na podstawie art. 127 ust. 19 pkt 2 ustawy, w zakresie opracowania i realizacji indywidualnego programu edukacyjno-terapeutycznego ucznia posiadającego orzeczenie o potrzebie kształcenia specjalnego, w tym zapewnienia mu pomocy psychologiczno-pedagogicznej; podejmowanie działań profilaktycznych zapobiegających niepowodzeniom edukacyjnym dzieci, we współpracy z rodzicami dzieci;</w:t>
      </w:r>
    </w:p>
    <w:p>
      <w:pPr>
        <w:pStyle w:val="NormalnyWeb"/>
        <w:numPr>
          <w:ilvl w:val="1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wspieranie nauczycieli i innych specjalistów w: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rozpoznawaniu przyczyn niepowodzeń edukacyjnych uczniów lub trudności w ich funkcjonowaniu, w tym barier i ograniczeń utrudniających funkcjonowanie ucznia i jego uczestnictwo w życiu przedszkola, szkoły lub placówki, udzielaniu pomocy psychologiczno-pedagogicznej.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udzielaniu pomocy psychologiczno-pedagogicznej w bezpośredniej pracy </w:t>
        <w:br/>
        <w:t>z uczniem,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dostosowaniu sposobów i metod pracy do indywidualnych potrzeb rozwojowych </w:t>
        <w:br/>
        <w:t>i edukacyjnych ucznia oraz jego możliwości psychofizycznych,</w:t>
      </w:r>
    </w:p>
    <w:p>
      <w:pPr>
        <w:pStyle w:val="NormalnyWeb"/>
        <w:numPr>
          <w:ilvl w:val="2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doborze metod, form kształcenia i środków dydaktycznych do potrzeb uczniów;</w:t>
      </w:r>
    </w:p>
    <w:p>
      <w:pPr>
        <w:pStyle w:val="NormalnyWeb"/>
        <w:numPr>
          <w:ilvl w:val="1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udzielanie pomocy psychologiczno-pedagogicznej uczniom, rodzicom uczniów </w:t>
        <w:br/>
        <w:t>i nauczycielom;</w:t>
      </w:r>
    </w:p>
    <w:p>
      <w:pPr>
        <w:pStyle w:val="NormalnyWeb"/>
        <w:numPr>
          <w:ilvl w:val="1"/>
          <w:numId w:val="18"/>
        </w:numPr>
        <w:spacing w:before="0" w:after="119"/>
        <w:jc w:val="both"/>
        <w:rPr>
          <w:color w:val="000000"/>
        </w:rPr>
      </w:pPr>
      <w:r>
        <w:rPr>
          <w:color w:val="000000"/>
        </w:rPr>
        <w:t>współpraca, w zależności od potrzeb, z innymi podmiotami, o których mowa w § 4 ust. 3 oraz w § 5;</w:t>
      </w:r>
    </w:p>
    <w:p>
      <w:pPr>
        <w:pStyle w:val="NormalnyWeb"/>
        <w:numPr>
          <w:ilvl w:val="1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zedstawianie radzie pedagogicznej propozycji w zakresie doskonalenia zawodowego nauczycieli przedszkola, szkoły lub placówki w zakresie zadań określonych w pkt 1.1 –1.5. ”.</w:t>
      </w:r>
    </w:p>
    <w:p>
      <w:pPr>
        <w:pStyle w:val="NormalnyWeb"/>
        <w:spacing w:before="0" w:after="0"/>
        <w:jc w:val="center"/>
        <w:rPr/>
      </w:pPr>
      <w:r>
        <w:rPr/>
        <w:t>§ 2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Dyrektor powierza poszczególne oddziały opiece jednego lub dwóch nauczycieli, zależnie od czasu pracy oddziału lub realizowanych zadań oraz z uwzględnieniem propozycji rodziców. W wyjątkowych sytuacjach krótkotrwałą opiekę nad dziećmi może sprawować inny pracownik -pomoc nauczyciela przedszkola wyznaczony przez dyrektor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Dla zapewnienia ciągłości i skuteczności pracy wychowawczej i dydaktycznej, nauczyciel opiekuje się danym oddziałem przez cały okres uczęszczania dzieci do przedszkol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Dyrektor może dokonać zmiany wychowawcy w przypadku gdy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</w:rPr>
        <w:t>sam nauczyciel wniesie stosowną prośbę do dyrektora;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</w:rPr>
        <w:t xml:space="preserve">rada rodziców danego oddziału zwróci się do dyrektora z pisemnym wnioskiem </w:t>
        <w:br/>
        <w:t>o zmianę wychowawcy, wniosek musi być uzasadniony i potwierdzony czytelnymi podpisami przez zwykłą większość rodziców (tj. połowa rodziców dzieci oddziału + 1), a dyrektor po przeprowadzeniu wewnętrznego postępowania wyjaśniającego podejmuje decyzję w sprawie rozpatrzenia wniosk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uczyciele i rodzice współdziałają ze sobą. W sprawach wychowania i nauczania dzieci, nauczyciele:  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obowiązani są do przekazywania rodzicom rzetelnej i bieżącej informacji na temat realizowanego w oddziale programu wychowania przedszkolnego, a także rozwoju </w:t>
        <w:br/>
        <w:t>i zachowania ich dziecka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udzielają porad rodzicom w sprawach wychowania i dalszego kształcenia dziecka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organizują pomoc psychologiczno-pedagogiczną i inną specjalistyczną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względniają wspólnie z rodzicami kierunki i zakres zadań realizowanych </w:t>
        <w:br/>
        <w:t>w przedszkol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la się następujące formy współdziałania nauczycieli z rodzicami oraz ich częstotliwość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</w:rPr>
        <w:t>w miesiącu wrześniu organizowane jest zebranie organizacyjne, w trakcie którego dyrektor zapoznaje rodziców ze statutem przedszkola, programem przedszkola na dany rok szkolny, a nauczyciele z zestawami programów wychowania przedszkolnego (konkretnych oddziałów przedszkolnych)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 miesiącu listopadzie rodzice zapoznawani są z wynikami obserwacji i diagnozy wstępnej dzieci w formie pisemnej informacji zawierającej opis aktualnego poziomu rozwoju i propozycji działań wspomagających; do końca maja w grupach młodszych rodzice zapoznają się z wynikami obserwacji końcowej.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miesiącu kwietniu rodzice dzieci realizujących roczny obowiązek przygotowania przedszkolnego uzyskują pisemną informację o poziomie gotowości szkolnej dziecka </w:t>
        <w:br/>
        <w:t>i decydują o przekazaniu jej szkole, w której dziecko rozpocznie naukę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/>
        <w:t>1. W przedszkolu zatrudnia się następujących pracowników samorządowych administracji i obsługi:                                                                                                                                             1.1. intendent;                                                                                                                                                            1.2. szef kuchni;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1.3. pomoc kuchenna;                                                                                                                                               1.4. pomoc nauczyciela;                                                                                                                            1.5. konserwator.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rStyle w:val="Emphasis"/>
          <w:i w:val="false"/>
          <w:iCs w:val="false"/>
        </w:rPr>
        <w:t xml:space="preserve">Dyrektor przedszkola, jeżeli przepisy odrębne tak stanowią, może za zgodą organu prowadzą-cego utworzyć stanowisko wicedyrektora. </w:t>
      </w:r>
      <w:r>
        <w:rPr/>
        <w:t xml:space="preserve">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3. Zadaniami pracowników samorządowych przedszkola jest zapewnienie sprawnego działania przedszkola w zakresie finansowym i administracyjnym, zapewnienie bezpieczeństwa dzieciom, a także utrzymanie obiektu i jego otoczenia w ładzie i czystości.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. Szczegółowe zakresy obowiązków tych pracowników ustala Dyrektor przedszkol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Do obowiązków intendenta należy: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ić sprawy związane z gospodarką żywnościową: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aopatrywanie przedszkola w produkty żywnościowe, ze zwróceniem uwagi na termin przydatności do spożycia i wysoką jakość odżywczą produktów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owadzenie magazynu i dokumentacji magazynowej zgodnie z obowiązującymi przepisami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pracowywanie wspólnie z dyrektorem i kucharką jadłospisów dekadowych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nadzorowanie przyrządzania posiłków i przydzielania porcji żywnościowych dzieciom i personelowi placówki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banie o czystość i porządek urządzeń chłodniczych w magazynie i pomieszczeń magazynowych;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enie spraw związanych z gospodarką materiałową: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obieranie gotówki z banku oraz wydatkowanie jej zgodnie z potrzebami placówki w oparciu o ogólne zarządzenia finansowe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obieranie odpłatności od rodziców i prowadzenie związanej z tym dokumentacji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prawdzanie rachunków pod względem rachunkowym i formalnym;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ygotowywanie rozliczeń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trzymywać w stanie używalności powierzony sprzęt, dbać o czystość w powierzonych  pomieszczeniach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okonywać przynajmniej raz w miesiącu gruntownych porządków w powierzonych pomieszczeniach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ontrolować w kuchni  czynności  związanej z HCCP oraz  prowadzoną dokumentację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yjmować dodatkowe obowiązki wynikające z czasowej nieobecności innych pracowników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terminowo dostarczać dokumenty uzasadniające nieobecność w pracy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czestniczyć w zebraniach i naradach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 czasie przerwy wakacyjnej oraz podczas remontów dokonywać gruntownych porządków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abezpieczać mienie przedszkolne przed kradzieżą i zniszczeniem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estrzegać czystości osobistej w kuchni, nosić czystą odzież ochronną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czestniczyć we wszystkich niezbędnych szkoleniach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estrzegać przepisów BHP i ppoż.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owadzić niezbędną dokumentację HCCP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wykonywać inne czynności zlecone przez dyrektora przedszkola, wynikające </w:t>
        <w:br/>
        <w:t>z organizacji pracy w placówce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nie ujawniać tajemnicy służbowej o pracy przedszkola;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acownik za pomieszczenia do których ma dostęp oraz sprzęt i urządzenia znajdujące się w nich, ponosi odpowiedzialność materialną.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bowiązków szefa kuchni należ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gotowywać higienicznie, zgodnie z recepturami zdrowe,  estetyczne posiłk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ić magazyn podręczn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trzymywać w stanie używalności powierzony sprzęt kuchenny, dbać o czystość </w:t>
        <w:br/>
        <w:t>w kuchni i pomieszczeniach do niej przyległy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dziennie zmywać pomieszczenia kuchenne i dbać o ich higieniczny wygląd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onywać przynajmniej raz w miesiącu gruntownych pomieszczeń kuchenny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jmować dodatkowe obowiązki wynikające z czasowej nieobecności innych pracowników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inowo dostarczać dokumenty uzasadniające nieobecność w prac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czestniczyć w zebraniach i narada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czasie przerwy wakacyjnej oraz podczas remontów dokonywać gruntownych porząd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zabezpieczać mienie przedszkolne przed kradzieżą i zniszcze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brać udział w przygotowywaniu jadłospisów dekad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zestrzegać czystości osobistej w kuchni, nosić czystą odzież ochron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znać obowiązujące przepisy dotyczące prowadzenia kuchni przedszkol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ystematycznie pobierać i właściwie przechowywać próbki pokarm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rganizować i nadzorować pracę pomocy kuchen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uczestniczyć we wszystkich niezbędnych szkoleni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zestrzegać przepisów BHP i ppoż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ić niezbędną dokumentację HCC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ykonywać inne czynności zlecone przez dyrektora przedszkola, wynikające </w:t>
        <w:br/>
        <w:t>z organizacji pracy w placówc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ie ujawniać tajemnicy służbowej o pracy przedszk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acownik za pomieszczenia do których ma dostęp oraz sprzęt i urządzenia znajdujące się w nich, ponosi odpowiedzialność materialną.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bowiązków pomocy kuchennej  należ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magać w przygotowywaniu kucharce  higienicznych, zgodnych z recepturami, zdrowych,  estetycznych posiłków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ić magazyn podręczny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trzymywać w stanie używalności powierzony sprzęt kuchenny, dbać o czystość </w:t>
        <w:br/>
        <w:t>w kuchni i pomieszczeniach do niej przyległych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odziennie zmywać pomieszczenia kuchenne i dbać o ich higieniczny wygląd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onywać przynajmniej raz w miesiącu gruntownych porządków pomieszczeń kuchennych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jmować dodatkowe obowiązki wynikające z czasowej nieobecności innych pracowników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erminowo dostarczać dokumenty uzasadniające nieobecność w pracy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zestniczyć w zebraniach i naradach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czasie przerwy wakacyjnej oraz podczas remontów dokonywać gruntownych porządk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zabezpieczać mienie przedszkolne przed kradzieżą i zniszczenie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przestrzegać obowiązującej technologii zmywania naczyń i przygotowywania posiłk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przestrzegać czystości osobistej w kuchni, nosić czystą odzież ochronn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razie potrzeby pomagać w rozdawaniu posiłków dla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ykonywać polecenia kuchar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czestniczyć we wszystkich niezbędnych szkoleni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przestrzegać przepisów BHP i ppoż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prowadzić niezbędną dokumentację HCCP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ykonywać inne czynności zlecone przez dyrektora przedszkola, wynikające </w:t>
        <w:br/>
        <w:t>z organizacji pracy w przedszkol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nie ujawniać tajemnicy służbowej o pracy przedszkol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pracownik za pomieszczenia do których ma dostęp oraz sprzęt i urządzenia znajdujące się w nich, ponosi odpowiedzialność materialn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Do obowiązków pomocy nauczycielki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spełnianie czynności opiekuńczych i obsługowych w stosunku do wychowanków; zlecanych przez nauczyciela oddziału oraz inne czynności wynikające z rozkładu zajęć dzieci w ciągu dnia, a mianowici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1276" w:leader="none"/>
        </w:tabs>
        <w:ind w:left="1134" w:hanging="504"/>
        <w:jc w:val="both"/>
        <w:rPr/>
      </w:pPr>
      <w:r>
        <w:rPr/>
        <w:t xml:space="preserve"> </w:t>
      </w:r>
      <w:r>
        <w:rPr/>
        <w:t>pomoc nauczycielowi w organizowaniu i prowadzeniu pracy opiekuńczo-wychowawczej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spełnianie w stosunku do dzieci czynności obsługowy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uczestniczenie i pomoc w opiece nad dziećmi podczas wycieczek i spacer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utrzymywanie w ładzie i porządku oraz czystości przydzielonego oddział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dbałość o bezpieczeństwo i zdrowie wychowank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dbałość o bezpieczeństwo i higienę pracy oraz zabezpieczenie mienia przedszkola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>dokładne ścieranie kurzu i brudu wilgotną i czystą ścierką z wszelkich powierzchni w salach zabaw wraz z zapleczem, gabinetach, korytarzach, klatkach schodowych (z krzeseł, stolików, szafek, półek, parapetów, gablot, obrazów, godła, dyplomów, stojaków, grzejników, itp.</w:t>
      </w:r>
      <w:r>
        <w:rPr/>
        <w:t>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dokładne mycie okien dwa razy w roku oraz systematycznie wszystkich powierzchni szklany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systematyczne zmywanie na mokro wszystkich korytarzy i schodów oraz sprzątnięcie toalet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podlewanie kwiatów oraz ich myci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mycie drzwi, lamperii i listew przypodłogowy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codzienne mycie podłóg, usuwanie rys i brudu, opróżnianie koszy na śmiec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systematyczne dezynfekowanie i mycie wszystkich urządzeń sanitarny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pranie firanek i zasłon oraz ich zawieszani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odkurzanie wykładzin podłogowych, dywan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usuwanie pajęczyn z sufitów, naroży ścian, spod obrazów i gablot, spoza szaf </w:t>
        <w:br/>
        <w:t>i regał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sprawdzanie i zamykanie okien i drzwi w salach, łazienkach, gabinetach, korytarza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zgłaszanie wszystkich uszkodzeń instalacji elektrycznej, wodnokanalizacyjnej, grzewczej, zamków,  drzwi, okien, tynków, itp., </w:t>
      </w:r>
      <w:r>
        <w:rPr>
          <w:rFonts w:eastAsia="Courier New"/>
        </w:rPr>
        <w:t>sprzątanie dodatkowej powierzchni za nieobecnych pracownik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eastAsia="Courier New"/>
        </w:rPr>
      </w:pPr>
      <w:r>
        <w:rPr>
          <w:rFonts w:eastAsia="Courier New"/>
        </w:rPr>
        <w:t>wykonywanie innych czynności wynikających z potrzeb przedszkola, zleconych przez dyrektora placówk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dbałość o bezpieczeństwo i higienę pracy oraz o zabezpieczenie mienia przedszkola  </w:t>
        <w:br/>
        <w:t xml:space="preserve"> a w szczególn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czuwanie nad bezpieczeństwem i estetycznym wyglądem dziec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pomoc nauczycielce w ubieraniu i rozbieraniu dzieci w sali i w szatn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pomoc w opiece nad dziećmi podczas spacerów i wycieczek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czuwanie nad wypoczynkiem dziec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czuwanie nad należytym spożywaniem posiłków przez dziec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opieka nad dziećmi w sal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 xml:space="preserve">pomoc nauczycielowi podczas zajęć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>czuwanie nad należytą higieną dziec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>pomoc dzieciom przy czynnościach higienicznych w łazience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pomoc nauczycielowi w roztaczaniu opieki nad dzieckiem chorym, do czasu przybycia rodzic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jc w:val="both"/>
        <w:rPr/>
      </w:pPr>
      <w:r>
        <w:rPr/>
        <w:t>usuwanie wszelkich dostrzeżonych braków i błędów grożących wypadkiem lub mogących przynieść szkodę  zdrowiu dzieci. Jeśli usunięcie ich we własnym zakresie jest niemożliwe, zgłaszanie dyrektorowi placówk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jc w:val="both"/>
        <w:rPr/>
      </w:pPr>
      <w:r>
        <w:rPr/>
        <w:t>otaczanie dziecka opieką od chwili przejęcia dziecka od osoby przyprowadzającej je do przedszkol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jc w:val="both"/>
        <w:rPr/>
      </w:pPr>
      <w:r>
        <w:rPr/>
        <w:t>czuwanie nad bezpieczeństwem dzieci w szatni i innych pomieszczeniach do niej prowadzących  podczas pełnienia dyżurów w szatni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985" w:leader="none"/>
        </w:tabs>
        <w:jc w:val="both"/>
        <w:rPr/>
      </w:pPr>
      <w:r>
        <w:rPr/>
        <w:t>czuwanie nad zgodnym z przepisami prawa wydawaniem dzieci odchodzących do dom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dbałość o zabezpieczenie placówki w godzinach prac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kontrola zamknięcia drzwi wejściowych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>otwieranie drzwi interesantom i zamykanie  po wejściu osób do przedszkola lub wyjściu z przedszkol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powiadamianie dyrektora przedszkola lub osób upoważnionych o przybyłych osobach  z zewnątrz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/>
        <w:t>pełnienie dyżurów w szatni zgodnie z zasadami i rozkładem pracy ustalonym  przez dyrektora przedszkola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</w:t>
      </w:r>
      <w:r>
        <w:rPr/>
        <w:t>dbałość o zabezpieczenie placówki po zakończeniu prac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sprawdzenie kurków gazowych i wodociągowych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wygaszenie świateł w pomieszczeniach przedszkol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zamknięcie drzwi i okien w pomieszczeniach przedszkol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postępowanie zgodnie z instrukcją dotyczącą zachowania się osób zamykających lub  otwierających  przedszkole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znajomość instrukcji dotyczącej zasad monitorowania przedszkol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oprócz czynności codziennych pomoc nauczyciela ma obowiązek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>pracować w okresie przerwy wakacyjnej według harmonogramu ustalonego przez dyrektora  przedszkol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współpracować z nauczycielami grup nad podnoszeniem estetyki pomieszczeń przedszkol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>współpracować z nauczycielami grupy oraz innym personelem w czasie remontów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/>
      </w:pPr>
      <w:r>
        <w:rPr/>
        <w:t xml:space="preserve">pielęgniarka/pomoc nauczycielki mierzy i waży dzieci, wypełnia rejestry doboru stanowisk przy stolikach w salach zabaw; opiekuje się apteczką pierwszej pomocy, udziela dzieciom pierwszej pomocy przedmedycznej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843" w:leader="none"/>
        </w:tabs>
        <w:jc w:val="both"/>
        <w:rPr>
          <w:lang w:val="en-US"/>
        </w:rPr>
      </w:pPr>
      <w:r>
        <w:rPr>
          <w:lang w:val="en-US"/>
        </w:rPr>
        <w:t>Pracownik za pomieszczenia, do których ma dostęp oraz sprzęt i urządzenia znajdujące się w nich, ponosi odpowiedzialność materialną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obowiązków konserwatora należ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usuwanie /zamiatanie, zmywanie, zbieranie/ odpadów i innych zanieczyszczeń </w:t>
        <w:br/>
        <w:t>z pomieszczeń przeznaczonych do ogólnego użytku 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suwanie odpadów i innych zanieczyszczeń z niezabudowanej części nieruchomości tj. podwórza, przejść z chodnika na odcinku położonym wzdłuż terenu objętego obowiązkami dozorc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czyszczanie za śniegu, lodu i błota niezabudowanej części nieruchomości. Usuwanie śliskości oraz pryzmowanie śniegu po opadach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ielęgnowanie zieleńców, kwietników oraz ochrona ich przed zniszczeniem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onserwacja sprzętu i urządzeń znajdujących się na placu zabaw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zwłoczne powiadomienie dyrektora przedszkola o dostrzeżonych uszkodzeniach lub wadliwym działaniu instalacji i urządzeń technicznych oraz podejmowanie doraźnych środków niezbędnych do ochrony dzieci i personelu przed niebezpiecznymi dla zdrowia lub życia skutkami awarii czy uszkodzeń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banie o należyty stan sprzętu przeciwpożarowego i urządzeń przeznaczonych do utrzymania porządku i czystości oraz zbiorników do gromadzenia odpadów </w:t>
        <w:br/>
        <w:t>i zawiadomienie referenta ds. zaopatrzenia o konieczności ich wymian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ykanie na noc wszystkich wejść na teren placówki /do których posiada klucze/ oraz bram wejściowych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gaszanie zbędnych źródeł światł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wywieszanie flag z okazji świąt i uroczystości państw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omoc w zaopatrywaniu przedszkola w sprzęt, pomoce, żywność oraz aktualną prasę </w:t>
        <w:br/>
        <w:t xml:space="preserve">i poczt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w miarę posiadanych środków i kwalifikacji wykonywanie drobnych prac konserwatorskich /usuwanie usterek, naprawa sprzętu i zabawek/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pomoc podczas remont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pracownik za pomieszczenia do których ma dostęp oraz sprzęt i urządzenia znajdujące się w nich, ponosi odpowiedzialność materialną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VII</w:t>
      </w:r>
    </w:p>
    <w:p>
      <w:pPr>
        <w:pStyle w:val="NormalnyWeb"/>
        <w:spacing w:before="0" w:after="0"/>
        <w:jc w:val="center"/>
        <w:rPr/>
      </w:pPr>
      <w:r>
        <w:rPr/>
        <w:t>WYCHOWANKOWIE PRZEDSZKOLA I ICH RODZIC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2</w:t>
      </w:r>
    </w:p>
    <w:p>
      <w:pPr>
        <w:pStyle w:val="NormalnyWeb"/>
        <w:spacing w:before="0" w:after="0"/>
        <w:rPr/>
      </w:pPr>
      <w:r>
        <w:rPr/>
        <w:t xml:space="preserve">1. Rodzice mają prawo do:                                                                                                                        1.1. udziału w różnych formach spotkań oddziałowych: tj. w zajęciach otwartych, w zebraniach organizacyjnych, prelekcjach specjalistycznych i warsztatach praktycznych, imprezach wewnętrznych i środowiskowych (wg kalendarza imprez i uroczystości);                                               1.2. konsultacji indywidualnych z wychowawcą;                                                                               1.3. bezpośredniego uczestnictwa w codziennym życiu grupy;                                                                   1.4. wyrażania i przekazywania dyrektorowi uwag i opinii na temat pracy nauczycieli i przed-szkola.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Do podstawowych obowiązków rodziców dziecka należy: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1. przestrzeganie niniejszego statutu;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2. respektowanie uchwał Rady Pedagogicznej i Rady Rodziców;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3. zapewnienie dziecku zaopatrzenia w niezbędne przedmioty, przybory i pomoce;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4. terminowe uiszczanie odpłatności za pobyt dziecka w przedszkolu;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5. przyprowadzanie i odbieranie dziecka z przedszkola lub zadbanie o upoważnienie do tego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osoby zapewniającej dziecku pełne bezpieczeństwo;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6. niezwłoczne informowanie o nieobecności dziecka w przedszkolu.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2.7. stosowanie się  do zapewnienia spełniania obowiązku przedszkolnego  dzieci 6 letnich, w  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tym   regularnego uczęszczania dziecka na zajęcia przedszkolne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8. w przypadku choroby zakaźnej dziecka rodzice zobowiązani są do powiadomienia </w:t>
        <w:br/>
        <w:t xml:space="preserve">            o tym nauczyciela lub dyrektora przedszkola, a ponadto po chorobie zakaźnej przedłożyć   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świadczenie od lekarza o zdolności dziecka do uczęszczania do przedszkola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3.Rodzice zobowiązani są przyprowadzać do przedszkola dzieci zdrowe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1. Dziecka chorego lub podejrzanego o chorobę nie należy przyprowadzać do przedszkola.  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zieci, np. zakatarzone, przeziębione, kaszlące, nie mogą przebywać w grupie z dziećmi  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zdrowymi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uczyciel odbierający dziecko ma prawo zmierzyć dziecku temperaturę za pomocą   </w:t>
      </w:r>
    </w:p>
    <w:p>
      <w:pPr>
        <w:pStyle w:val="NormalnyWeb"/>
        <w:spacing w:before="0" w:after="0"/>
        <w:ind w:left="6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termometru bezdotykowego w przypadku podejrzenia, że jest ono chore. Do badania    </w:t>
      </w:r>
    </w:p>
    <w:p>
      <w:pPr>
        <w:pStyle w:val="NormalnyWeb"/>
        <w:spacing w:before="0" w:after="0"/>
        <w:ind w:left="6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mperatury wymagana jest zgoda rodziców.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Rodzice odmawiający przeprowadzenia badania, o którym mowa w pkt 3.2), mają obowiązek zapewnienia dziecku opieki. Przedszkole odmawia przyjęcia dziecka.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ypadku, gdy badanie, o którym mowa w pkt 3.2), wykaże u dziecka podwyższoną temperaturę, przedszkole odmawia przyjęcia dziecka w danym dniu. Rodzice mają obowiązek zapewnić dziecku opiekę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/>
        <w:t>§ 33</w:t>
      </w:r>
    </w:p>
    <w:p>
      <w:pPr>
        <w:pStyle w:val="NormalnyWeb"/>
        <w:spacing w:before="0" w:after="0"/>
        <w:rPr/>
      </w:pPr>
      <w:r>
        <w:rPr/>
        <w:t xml:space="preserve">1. Wychowanek przedszkola ma prawo do: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1.1. właściwie zorganizowanej opieki wychowawczej zapewniającej bezpieczeństwo, ochronę    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 xml:space="preserve">przed przemocą;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1.2.właściwie zorganizowanego procesu edukacyjnego, zgodnie z zasadami higieny pracy  </w:t>
      </w:r>
    </w:p>
    <w:p>
      <w:pPr>
        <w:pStyle w:val="NormalnyWeb"/>
        <w:spacing w:before="0" w:after="0"/>
        <w:ind w:left="792" w:hanging="0"/>
        <w:rPr/>
      </w:pPr>
      <w:r>
        <w:rPr/>
        <w:t xml:space="preserve">umysłowej i własnego tempa rozwoju;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swobody wyrażania myśli i przekonań w szczególności dotyczących życia przedszkolnego, religijnego oraz światopoglądu, jeśli nie narusza tym dobra innych ludzi;                                     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rozwijania zainteresowań, zdolności i talentu;   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sprawiedliwej, obiektywnej i jawnej oceny postępów w rozwoju psychofizycznym;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pomocy w przypadku trudności rozwojowych;                                                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 </w:t>
      </w:r>
      <w:r>
        <w:rPr/>
        <w:t xml:space="preserve">akceptacji takim jakim jest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 </w:t>
      </w:r>
      <w:r>
        <w:rPr/>
        <w:t xml:space="preserve">aktywnej dyskusji z dziećmi i dorosłymi;       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 </w:t>
      </w:r>
      <w:r>
        <w:rPr/>
        <w:t xml:space="preserve">aktywnego kształtowania kontaktów społecznych i otrzymywania w tym pomocy;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zabawy i wyboru towarzyszy zabawy;                                                                                            1.11.  wypoczynku, jeśli jest zmęczony;                                                                                              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 xml:space="preserve">jedzenia i picia, gdy jest głodny i spragniony oraz  zdrowego jedzenia.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ychowanek przedszkola ma obowiązek przestrzegania umów społecznych obowiązujących w społeczności przedszkolnej, a zwłaszcza dotyczących:                                                                           2.1.  systematycznego i aktywnego uczestniczenia w zajęciach edukacyjnych i w życiu przedszkola na miarę własnych możliwości;                                                                                                                  2.2. przestrzegania zasad kultury współżycia w odniesieniu do rówieśników, nauczycieli i innych pracowników przedszkola;                                                                                                                        2.3. odpowiedzialności za własne życie, zdrowie i higienę;                                                                                  2.4. dbania o własne dobro, ład i porządek w przedszkolu.                                                                        3. W przypadku notorycznego lekceważenia praw wychowanków lub szczególnego wykroczenia przeciw nim pracowników przedszkola, dziecko osobiście lub poprzez rodziców zgłasza ten fakt wychowawcy lub dyrektorowi przedszkol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VIII</w:t>
      </w:r>
    </w:p>
    <w:p>
      <w:pPr>
        <w:pStyle w:val="NormalnyWeb"/>
        <w:spacing w:before="0" w:after="0"/>
        <w:jc w:val="center"/>
        <w:rPr/>
      </w:pPr>
      <w:r>
        <w:rPr/>
        <w:t>REKRUTACJA DO PRZEDSZKOL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4</w:t>
      </w:r>
    </w:p>
    <w:p>
      <w:pPr>
        <w:pStyle w:val="NormalnyWeb"/>
        <w:spacing w:before="0" w:after="0"/>
        <w:rPr/>
      </w:pPr>
      <w:r>
        <w:rPr/>
        <w:t>1. Przedszkole prowadzi rekrutację w oparciu o zasadę pełnej dostępnoś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Terminy i zasady przyjęcia dzieci do Przedszkola określa harmonogram rekrutacji dzieci, uchwalony przez organ prowadzący.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W celu przeprowadzenia procesu rekrutacji do przedszkola na dany rok szkolny, dyrektor przedszkola powołuje komisję rekrutacyjną:                                                                                               3.1 przewodniczący komisji rekrutacyjnej określa szczegółowe cele i zadania członków komisji; 3.2. komisja rekrutacyjna pracuje z uwzględnieniem przepisów zawartych w ustawie Prawo oświatowe oraz przepisów wykonawczych do ustawy.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Terminy i zasady przeprowadzania rekrutacji określa organ prowadzący przedszkole na podstawie przepisów wykonawczych do Prawa oświatowego.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Przyjęcie dziecka do przedszkola w ciągu roku szkolnego, odbywa się w przypadku zwolnienia się miejsca w danej grupie wiekowej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Dyrektor w oparciu o uchwałę rady pedagogicznej może podjąć decyzję o skreśleniu dziecka z listy dzieci uczęszczających do przedszkola w następujących przypadkach:</w:t>
      </w:r>
    </w:p>
    <w:p>
      <w:pPr>
        <w:pStyle w:val="NormalnyWeb"/>
        <w:numPr>
          <w:ilvl w:val="1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systematycznego zalegania z odpłatnością za przedszkole (za okres miesiąca), </w:t>
      </w:r>
    </w:p>
    <w:p>
      <w:pPr>
        <w:pStyle w:val="NormalnyWeb"/>
        <w:numPr>
          <w:ilvl w:val="1"/>
          <w:numId w:val="19"/>
        </w:numPr>
        <w:spacing w:before="0" w:after="0"/>
        <w:rPr>
          <w:color w:val="000000"/>
        </w:rPr>
      </w:pPr>
      <w:r>
        <w:rPr>
          <w:color w:val="000000"/>
        </w:rPr>
        <w:t>nieprzestrzegania przez rodziców postanowień niniejszego statutu,</w:t>
      </w:r>
    </w:p>
    <w:p>
      <w:pPr>
        <w:pStyle w:val="NormalnyWeb"/>
        <w:numPr>
          <w:ilvl w:val="1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stwarzania przez dziecko sytuacji zagrażających zdrowiu i bezpieczeństwu własnemu                     i innych dzieci oraz braku współpracy z rodzicami, mimo zastosowania przyjętego                       w przedszkolu trybu postępowania.   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raku pisemnego usprawiedliwienia długotrwałej, ciągłej nieobecności dziecka </w:t>
        <w:br/>
        <w:t xml:space="preserve">w przedszkolu, obejmującej co najmniej 30 dni. </w:t>
      </w:r>
    </w:p>
    <w:p>
      <w:pPr>
        <w:pStyle w:val="NormalnyWeb"/>
        <w:spacing w:before="0" w:after="0"/>
        <w:ind w:left="644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ypadku nieuregulowania przez rodzica zaległości miesięcznej z tytułu opłat za wyżywienie dziecka sześcioletniego realizującego obowiązek przedszkolny realizacja podstawy programowej decyzją dyrektora może odbywać się w trybie  pięciogodzinnego pobytu w przedszkolu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yjęta w przedszkolu procedura pomocy dzieciom często stwarzającym sytuacje zagrażające zdrowiu i bezpieczeństwu własnemu i innych dzieci: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terapia prowadzona przez nauczyciela i specjalistę z dzieckiem w formie zajęć indywidualnych i grupowych;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konsultacje z rodzicami;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konsultacje i terapia w specjalistycznych instytucjach;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rozmowy z dyrektorem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Skreślenie dziecka z listy przyjętych wychowanków w wymienionych przypadkach dokonuje dyrektor, stosując poniższą procedurę:                                                                                           4.1. wysłanie do rodziców lub doręczenie pisma informującego o naruszeniu zapisów statutu   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 potwierdzeniem odbioru;                                                                                                        4.2. ustalenie sytuacji dziecka i rodziny, rozmowa - negocjacje dyrektora, psychologa z    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rodzicami;                                                                                                                     4.3.zasięgnięcie w sytuacji problemowej opinii odpowiednich instytucji zewnętrznych (np.       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iejski Ośrodek Pomocy Społecznej w Złotowie, Powiatowa Poradnia Psychologiczno-     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a w Złotowie);                                                                                                       4.4. przedstawienie członkom Rady pedagogicznej sytuacji nie przestrzegania zapisów    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statutu i powtarzających się uchybień ze strony rodziców dziecka;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4.5. podjęcie uchwały przez radę pedagogiczną w sprawie skreślenia z listy wychowanków.</w:t>
      </w:r>
    </w:p>
    <w:p>
      <w:pPr>
        <w:pStyle w:val="Normalny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kreślenie dziecka z listy przyjętych wychowanków następuje w drodze decyzji administracyjnej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odzice mają prawo odwołania się od decyzji o skreśleniu ich dziecka w ciągu 14 dni od jej otrzymania do Burmistrza Miasta Złotowa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/>
        <w:t>ROZDZIAŁ IX</w:t>
      </w:r>
    </w:p>
    <w:p>
      <w:pPr>
        <w:pStyle w:val="NormalnyWeb"/>
        <w:spacing w:before="0" w:after="0"/>
        <w:jc w:val="center"/>
        <w:rPr/>
      </w:pPr>
      <w:r>
        <w:rPr/>
        <w:t>POSTANOWIENIA KOŃCOW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6</w:t>
      </w:r>
    </w:p>
    <w:p>
      <w:pPr>
        <w:pStyle w:val="NormalnyWeb"/>
        <w:spacing w:before="0" w:after="0"/>
        <w:rPr/>
      </w:pPr>
      <w:r>
        <w:rPr/>
        <w:t>1. Przedszkole prowadzi i przechowuje dokumentację zgodnie z odrębnymi przepisami zgodnie z jednolitym rzeczowym wykazem ak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Regulaminy działalności uchwalone przez organy działające w przedszkolu nie mogą być sprzeczne z postanowieniami niniejszego Statutu.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Zasady gospodarki finansowej i materiałowej przedszkola określają odrębne przepis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7</w:t>
      </w:r>
    </w:p>
    <w:p>
      <w:pPr>
        <w:pStyle w:val="NormalnyWeb"/>
        <w:spacing w:before="0" w:after="0"/>
        <w:rPr/>
      </w:pPr>
      <w:r>
        <w:rPr/>
        <w:t xml:space="preserve">1. Statut przedszkola lub jego nowelizację uchwala Rada Pedagogiczna.  Członkowie Rady Pedagogicznej mają prawo wnoszenia poprawek do proponowanego tekstu statutu. Rada Pedagogiczna głosuje nad nowelizacją statutu lub uchwala nowy statut.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Nowelizacja statutu obliguje Dyrektora przedszkola do opracowania tekstu jednolitego statutu.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Z treścią Statutu przedszkola można zapoznać się w gabinecie dyrektora oraz na stronie internetowej przedszkola.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</w:t>
      </w:r>
      <w:bookmarkStart w:id="0" w:name="_Hlk117980483"/>
      <w:r>
        <w:rPr/>
        <w:t xml:space="preserve">Z dniem wejścia w życie niniejszego Statutu traci moc Statut Publicznego Przedszkola Nr 3              w Złotowie z </w:t>
      </w:r>
      <w:r>
        <w:rPr>
          <w:color w:val="000000"/>
        </w:rPr>
        <w:t>dnia 19.10.2019</w:t>
      </w:r>
      <w:r>
        <w:rPr/>
        <w:t xml:space="preserve"> roku.                                                                                                       </w:t>
      </w:r>
      <w:bookmarkEnd w:id="0"/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Statut Publicznego Przedszkola nr 3 w Złotowie w powyższym brzmieniu wchodzi w życie               z dniem </w:t>
      </w:r>
      <w:r>
        <w:rPr>
          <w:color w:val="000000"/>
        </w:rPr>
        <w:t>01.09.2022</w:t>
      </w:r>
      <w:r>
        <w:rPr/>
        <w:t xml:space="preserve">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 </w:t>
      </w:r>
      <w:r>
        <w:rPr/>
        <w:t xml:space="preserve">Dyrektor przedszkol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Gabriela 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>
        <w:i/>
      </w:rPr>
      <w:t xml:space="preserve">Statut Publicznego Przedszkola nr 3 w Złot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65" w:hanging="482"/>
      </w:pPr>
      <w:rPr>
        <w:i w:val="false"/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56" w:right="134" w:hanging="36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3bip.przedszkola-zlotow.pl/" TargetMode="External"/><Relationship Id="rId3" Type="http://schemas.openxmlformats.org/officeDocument/2006/relationships/hyperlink" Target="mailto:p3@przedszkola-zlo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4:00Z</dcterms:created>
  <dc:creator>PC</dc:creator>
  <dc:description/>
  <cp:keywords/>
  <dc:language>en-US</dc:language>
  <cp:lastModifiedBy>DELL</cp:lastModifiedBy>
  <cp:lastPrinted>2022-11-03T11:32:00Z</cp:lastPrinted>
  <dcterms:modified xsi:type="dcterms:W3CDTF">2022-11-03T11:21:00Z</dcterms:modified>
  <cp:revision>4</cp:revision>
  <dc:subject/>
  <dc:title>STATUT PUBLICZNEGO PRZEDSZKOLA NR 4</dc:title>
</cp:coreProperties>
</file>